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BỘ LUẬT LAO ĐỘNG</w:t>
      </w:r>
    </w:p>
    <w:p>
      <w:pPr>
        <w:pStyle w:val="Normal"/>
        <w:spacing w:lineRule="atLeast" w:line="240" w:before="0" w:after="6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Đã được sửa đổi bổ sung các năm 2002, 2006, 2007)</w:t>
      </w:r>
    </w:p>
    <w:p>
      <w:pPr>
        <w:pStyle w:val="Normal"/>
        <w:spacing w:lineRule="atLeast" w:line="240" w:before="0" w:after="6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ỜI NÓI Đ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ế thừa và phát triển pháp luật lao động của nước ta từ sau Cách mạng Tháng Tám năm 1945 đến nay, Bộ luật Lao động thể chế hóa đường lối đổi mới của Đảng Cộng sản Việt Nam và cụ thể hóa các quy định của Hiến pháp nước Cộng hòa xã hội chủ nghĩa Việt Nam năm 1992 về lao động, về sử dụng và quản lý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óa đất nước vì mục tiêu dân giàu, nước mạnh, xã hội công bằng, dân chủ, văn mi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uật Lao động điều chỉnh quan hệ lao động giữa người lao động làm công ăn lương với người sử dụng lao động và các quan hệ xã hội liên quan trực tiếp với quan hệ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uật Lao động được áp dụng đối với mọi người lao động, mọi tổ chức, cá nhân sử dụng lao động theo hợp đồng lao động, thuộc các thành phần kinh tế, các hình thức sở hữ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uật này cũng được áp dụng đối với người học nghề, người giúp việc gia đình và một số loại lao động khác được quy định tại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òa xã hội chủ nghĩa Việt Nam ký kết hoặc tham gia có quy định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ùy từng đối tượng mà được áp dụng một số quy định trong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Mọi người đều có quyền làm việc, tự do lựa chọn việc làm và nghề nghiệp, học nghề và nâng cao trình độ nghề nghiệp, không bị phân biệt đối xử về giới tính, dân tộc, thành phần xã hội, tín ngưỡng, tôn giáo.</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ấm ngược đãi người lao động; cấm cưỡng bức người lao động dưới bất kỳ hình thức nào.</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Mọi hoạt động tạo ra việc làm, tự tạo việc làm, dạy nghề và học nghề để có việc làm, mọi hoạt động sản xuất, kinh doanh thu hút nhiều lao động đều được Nhà nước khuyến khích, tạo điều kiện thuận lợi hoặc giúp đỡ.</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là người ít nhất đủ 15 tuổi, có khả năng lao động và có giao kế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là doanh nghiệp, cơ quan, tổ chức hoặc cá nhân, nếu là cá nhân thì ít nhất phải đủ 18 tuổi, có thuê mướn, sử dụng và trả công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được trả lương trên cơ sở thỏa thuận với người sử dụng lao động nhưng không thấp hơn mức lương tối thiểu do Nhà nước quy định và theo năng suất, chất lượng, hiệu quả công việc; được bảo hộ lao động, làm việc trong những điều kiện bảo đảm về an toàn lao động, vệ sinh lao động; nghỉ theo chế độ, nghỉ hàng năm có lương và được bảo hiểm xã hội theo quy định của pháp luật. Nhà nước quy định chế độ lao động và chính sách xã hội nhằm bảo vệ lao động nữ và các loại lao động có đặc điểm riê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có nghĩa vụ thực hiện hợp đồng lao động, thỏa ước lao động tập thể, chấp hành kỷ luật lao động, nội quy lao động và tuân theo sự điều hành hợp pháp của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gười lao động có quyền đình công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có quyền cử đại diện để thương lượng, ký kết thỏa ước lao động tập thể trong doanh nghiệp hoặc thỏa ước lao động tập thể ngành; có trách nhiệm cộng tác với công đoàn bàn bạc các vấn đề về quan hệ lao động, cải thiện đời sống vật chất và tinh thần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có nghĩa vụ thực hiện hợp đồng lao động, thỏa ước lao động tập thể và những thỏa thuận khác với người lao động, tôn trọng danh dự, nhân phẩm và đối xử đúng đắn với ngườ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Quan hệ lao động giữa người lao động và người sử dụng lao động được xác lập và tiến hành qua thương lượng, thỏa thuận theo nguyên tắc tự nguyện, bình đẳng, hợp tác, tôn trọng quyền và lợi ích hợp pháp của nhau, thực hiện đầy đủ những điều đã cam k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à nước khuyến khích những thỏa thuận bảo đảm cho người lao động có những điều kiện thuận lợi hơn so với những quy định của pháp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và người sử dụng lao động có quyền yêu cầu cơ quan, tổ chức có thẩm quyền giải quyết tranh chấp lao động. Nhà nước khuyến khích việc giải quyết các tranh chấp lao động bằng hòa giải và trọng tà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à nước thống nhất quản lý nguồn nhân lực và quản lý lao động bằng pháp luật và có chính sách để phát triển, phân bố nguồn nhân lực, phát triển đa dạng các hình thức sử dụng lao động và giới thiệu việc là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à nước hướng dẫn người lao động và người sử dụng lao động xây dựng mối quan hệ lao động hài hòa và ổn định, cùng nhau hợp tác vì sự phát triển của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à nước khuyến khích việc quản lý lao động dân chủ, công bằng, văn minh trong doanh nghiệp và mọi biện pháp, kể cả việc trích thưởng từ lợi nhuận của doanh nghiệp, làm cho người lao động quan tâm đến hiệu quả hoạt động của doanh nghiệp, nhằm đạt hiệu quả cao trong quản lý lao động, sản xuất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à nước có chính sách để người lao động mua cổ phần, góp vốn phát triển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iều 1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ông đoàn tham gia cùng với cơ quan nhà nước, tổ chức kinh tế, tổ chức xã hội chăm lo và bảo vệ quyền lợi của người lao động; tham gia kiểm tra, giám sát việc thi hành các quy định của pháp luật lao động.</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VIỆC LÀ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Mọi hoạt động lao động tạo ra nguồn thu nhập, không bị pháp luật cấm đều được thừa nhận là việc là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iải quyết việc làm, bảo đảm cho mọi người có khả năng lao động đều có cơ hội có việc làm là trách nhiệm của Nhà nước, của các doanh nghiệp và toàn xã hộ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à nước định chỉ tiêu tạo việc làm mới trong kế hoạch phát triển kinh tế . xã hội 5 năm và hàng năm, tạo điều kiện cần thiết, hỗ trợ tài chính, cho vay vốn hoặc giảm, miễn thuế và áp dụng các biện pháp khuyến khích khác để người có khả năng lao động tự giải quyết việc làm, để các tổ chức, đơn vị và cá nhân thuộc mọi thành phần kinh tế phát triển nhiều nghề mới nhằm tạo việc làm cho nhiều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à nước có chính sách ưu đãi về giải quyết việc làm để thu hút và sử dụng lao động là người dân tộc thiểu số.</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hà nước có chính sách khuyến khích, tạo điều kiện thuận lợi cho các tổ chức và cá nhân trong nước và nước ngoài, bao gồm cả người Việt Nam định cư ở nước ngoài đầu tư phát triển sản xuất, kinh doanh, để giải quyết việc làm cho ngườ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hính phủ lập chương trình quốc gia về việc làm, dự án đầu tư phát triển kinh tế . xã hội, di dân phát triển vùng kinh tế mới gắn với chương trình giải quyết việc làm; lập quỹ quốc gia về việc làm từ ngân sách nhà nước và các nguồn khác, phát triển hệ thống tổ chức giới thiệu việc làm. Hàng năm Chính phủ trình Quốc hội quyết định chương trình và quỹ quốc gia về việc là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Ủy ban nhân dân tỉnh, thành phố trực thuộc Trung ương lập chương trình và quỹ giải quyết việc làm của địa phương trình Hội đồng nhân dân cùng cấp quyết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ác cơ quan nhà nước, các tổ chức kinh tế, các đoàn thể nhân dân và tổ chức xã hội trong phạm vi nhiệm vụ, quyền hạn của mình có trách nhiệm tham gia thực hiện các chương trình và quỹ giải quyết việc là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có quyền làm việc cho bất kỳ người sử dụng lao động nào và ở bất kỳ nơi nào mà pháp luật không cấm. Người cần tìm việc làm có quyền trực tiếp liên hệ để tìm việc hoặc đăng ký tại các tổ chức giới thiệu việc làm để tìm việc tùy theo nguyện vọng, khả năng, trình độ nghề nghiệp và sức khỏe của mì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có quyền trực tiếp hoặc thông qua các tổ chức giới thiệu việc làm để tuyển chọn lao động, có quyền tăng giảm lao động phù hợp với nhu cầu sản xuất, kinh doanh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rường hợp do thay đổi cơ cấu hoặc công nghệ mà người lao động đã làm việc thường xuyên trong doanh nghiệp từ đủ 12 tháng trở lên 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cần cho nhiều người thôi việc theo khoản 1 Điều này, người sử dụng lao động phải công bố danh sách, căn cứ vào nhu cầu của doanh nghiệp và thâm niên làm việc tại doanh nghiệp, tay nghề, hoàn cảnh gia đình và những yếu tố khác của từng người để lần lượt cho thôi việc, sau khi đã trao đổi, nhất trí với Ban chấp hành công đoàn cơ sở trong doanh nghiệp theo thủ tục quy định tại khoản 2 Điều 38 của Bộ luật này. Việc cho thôi việc chỉ được tiến hành sau khi đã báo cho cơ quan quản lý nhà nước về lao động địa phương bi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ác doanh nghiệp phải lập quỹ dự phòng về trợ cấp mất việc làm theo quy định của Chính phủ để kịp thời trợ cấp cho người lao động trong doanh nghiệp bị mất việc là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hính phủ có chính sách và biện pháp tổ chức dạy nghề, đào tạo lại, hướng dẫn sản xuất kinh doanh, cho vay vốn với lãi suất thấp từ quỹ quốc gia giải quyết việc làm, tạo điều kiện để người lao động tìm việc làm hoặc tự tạo việc làm; hỗ trợ về tài chính cho những địa phương và ngành có nhiều người thiếu việc làm hoặc mất việc làm do thay đổi cơ cấu hoặc công nghệ.</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ổ chức giới thiệu việc làm có nhiệm vụ tư vấn, giới thiệu việc làm cho người lao động; cung ứng và tuyển lao động theo yêu cầu của người sử dụng lao động; thu thập, cung ứng thông tin về thị trường lao động và nhiệm vụ khác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 định điều kiện, thủ tục thành lập và hoạt động của tổ chức giới thiệu việc là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ổ chức giới thiệu việc làm được thu phí, được Nhà nước xét giảm, miễn thuế và được tổ chức dạy nghề theo các quy định tại Chương III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Bộ Lao động . Thương binh và Xã hội thực hiện quản lý nhà nước đối với các tổ chức giới thiệu việc là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ấm mọi hành vi dụ dỗ, hứa hẹn và quảng cáo gian dối để lừa gạt người lao động hoặc lợi dụng dịch vụ việc làm để thực hiện những hành vi trái pháp luật.</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HỌC NGHỀ</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Mọi người có quyền tự do lựa chọn nghề và nơi học nghề phù hợp với nhu cầu việc làm của mì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oanh nghiệp, tổ chức và cá nhân có đủ điều kiện theo quy định của pháp luật được mở cơ sở dạy nghề.</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ban hành quy định về việc mở các cơ sở dạy nghề.</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ơ sở dạy nghề phải đăng ký, hoạt động theo quy định về dạy nghề, được thu học phí và phải nộp thuế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ơ sở dạy nghề cho thương binh, bệnh binh, người tàn tật, người dân tộc thiểu số hoặc ở những nơi có nhiều người thiếu việc làm, mất việc làm, các cơ sở dạy nghề truyền thống, kèm cặp tại xưởng, tại nhà được xét giảm, miễn thuế.</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học nghề ở cơ sở dạy nghề ít nhất phải đủ 13 tuổi, trừ một số nghề do Bộ Lao động . Thương binh và Xã hội quy định và phải có đủ sức khỏe phù hợp với yêu cầu của nghề theo họ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Doanh nghiệp có trách nhiệm tổ chức nâng cao trình độ nghề nghiệp cho người lao động và đào tạo lại trước khi chuyển người lao động sang làm nghề khác trong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oanh nghiệp tuyển người vào học nghề, tập nghề để làm việc tại doanh nghiệp theo thời hạn cam kết trong hợp đồng học nghề, tập nghề thì không phải đăng ký và không được thu học phí. Thời gian học nghề, tập nghề được tính vào thâm niên làm việc tại doanh nghiệp. Trong thời gian học nghề, tập nghề, nếu trực tiếp hoặc tham gia làm ra sản phẩm cho doanh nghiệp thì người học nghề, tập nghề được trả công theo mức do hai bên thỏa thuậ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Việc học nghề phải có hợp đồng học nghề bằng văn bản hoặc bằng miệng giữa người học nghề với người dạy nghề hoặc đại diện cơ sở dạy nghề. Nếu ký kết hợp đồng học nghề bằng văn bản, thì phải làm thành hai bản, mỗi bên giữ một bả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ội dung chủ yếu của hợp đồng học nghề phải bao gồm mục tiêu đào tạo, địa điểm học, mức học phí, thời hạn học, mức bồi thường khi vi phạm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trường hợp doanh nghiệp nhận người vào học nghề để sử dụng thì hợp đồng học nghề phải có cam kết về thời hạn làm việc cho doanh nghiệp và phải bảo đảm ký kết hợp đồng lao động sau khi học xong. Người học nghề sau khi học xong, nếu không làm việc theo cam kết thì phải bồi thường chi phí dạy nghề.</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rong trường hợp hợp đồng học nghề chấm dứt trước thời hạn vì lý do bất khả kháng thì không phải bồi thườ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hiêm cấm mọi doanh nghiệp, tổ chức và cá nhân lợi dụng danh nghĩa dạy nghề, truyền nghề để trục lợi, bóc lột sức lao động hoặc dụ dỗ, ép buộc người học nghề, tập nghề vào những hoạt động trái pháp luật.</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HỢP ĐỒNG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phải được giao kết theo một trong các loại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Hợp đồng lao động không xác định thời h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ợp đồng lao động không xác định thời hạn là hợp đồng mà trong đó hai bên không xác định thời hạn, thời điểm chấm dứt hiệu lực của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Hợp đồng lao động xác định thời h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Hợp đồng lao động theo mùa vụ hoặc theo một công việc nhất định có thời hạn dưới 12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Trường hợp hai bên ký kết hợp đồng lao động mới là hợp đồng xác định thời hạn thì cũng chỉ được ký thêm một thời hạn, sau đó nếu người lao động vẫn tiếp tục làm việc thì phải ký kết hợp đồng lao động không xác định thời hạn.</w:t>
      </w:r>
    </w:p>
    <w:p>
      <w:pPr>
        <w:pStyle w:val="Normal"/>
        <w:spacing w:lineRule="atLeast" w:line="240" w:before="0" w:after="60"/>
        <w:ind w:firstLine="284"/>
        <w:jc w:val="both"/>
        <w:rPr/>
      </w:pPr>
      <w:r>
        <w:rPr>
          <w:rFonts w:cs="Times New Roman" w:ascii="Times New Roman" w:hAnsi="Times New Roman"/>
          <w:sz w:val="24"/>
          <w:szCs w:val="24"/>
        </w:rPr>
        <w:t>3.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2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rường hợp một phần hoặc toàn bộ nội dung của hợp đồng lao động quy định quyền lợi của người lao động thấp hơn mức được quy định trong pháp luật lao động, thỏa ước lao động tập thể, nội quy lao động đang áp dụng trong doanh nghiệp hoặc hạn chế các quyền khác của người lao động thì một phần hoặc toàn bộ nội dung đó phải được sửa đổi, bổ su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trường hợp phát hiện hợp đồng lao động có nội dung quy định tại khoản 2 Điều này, thì Thanh tra lao động hướng dẫn và yêu cầu các bên sửa đổi, bổ sung cho phù hợp. Nếu các bên không sửa đổi, bổ sung thì Thanh tra lao động có quyền buộc huỷ bỏ các nội dung đó; quyền, nghĩa vụ và lợi ích của các bên được giải quyết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được giao kết trực tiếp giữa người lao động với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ợp đồng lao động có thể được ký kết giữa người sử dụng lao động với người được ủy quyền hợp pháp thay mặt cho nhóm người lao động; trong trường hợp này hợp đồng có hiệu lực như ký kết với từng ngườ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ông việc theo hợp đồng lao động phải do người giao kết thực hiện, không được giao cho người khác, nếu không có sự đồng ý của người sử dụng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phải chấm dứt hợp đồng lao động theo quy định tại Điều này, được trợ cấp mất việc làm theo quy định tại Khoản 1 Điều 17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và người lao động thỏa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hời gian thử việc, mỗi bên có quyền huỷ bỏ thỏa thuận làm thử mà không cần báo trước và không phải bồi thường nếu việc làm thử không đạt yêu cầu mà hai bên đã thỏa thuận. Khi việc làm thử đạt yêu cầu thì người sử dụng lao động phải nhận người lao động vào làm việc chính thức như đã thỏa thuậ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có hiệu lực từ ngày giao kết hoặc từ ngày do hai bên thỏa thuận hoặc từ ngày người lao động bắt đầu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 Trường hợp hai bên không thỏa thuận được việc sửa đổi, bổ sung hoặc giao kết hợp đồng lao động mới thì tiếp tục thực hiện hợp đồng lao động đã giao kết hoặc chấm dứt theo quy định tại khoản 3 Điều 36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gặp khó khăn đột xuất hoặc do nhu cầu sản xuất, kinh doanh, người sử dụng lao động được quyền tạm thời chuyển người lao động làm công việc khác trái nghề, nhưng không được quá 60 ngày trong một nă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ỏe và giới tính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70% mức tiền lương cũ nhưng không được thấp hơn mức lương tối thiểu do Nhà nước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được tạm hoãn thực hiện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ười lao động đi làm nghĩa vụ quân sự hoặc các nghĩa vụ công dân khác do pháp luật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lao động bị tạm giữ, tạm gia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Các trường hợp khác do hai bên thỏa thuậ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ết thời gian tạm hoãn hợp đồng lao động đối với các trường hợp quy định tại điểm a và điểm c khoản 1 Điều này, người sử dụng lao động phải nhận người lao động trở lại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Việc nhận lại người lao động bị tạm giữ, tạm giam khi hết thời gian tạm hoãn hợp đồng lao động do Chính phủ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ợp đồng lao động chấm dứt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ết hạn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ã hoàn thành công việc theo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Hai bên thỏa thuận chấm dứt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gười lao động bị kết án tù giam hoặc bị cấm làm công việc cũ theo quyết định của Tòa 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Người lao động chết; mất tích theo tuyên bố của Tòa á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làm việc theo hợp đồng lao động xác định thời hạn từ đủ 12 tháng đến 36 tháng, hợp đồng lao động theo mùa vụ hoặc theo một công việc nhất định có thời hạn dưới 12 tháng có quyền đơn phương chấm dứt hợp đồng trước thời hạn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Không được bố trí theo đúng công việc, địa điểm làm việc hoặc không được bảo đảm các điều kiện làm việc đã thỏa thuận trong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hông được trả công đầy đủ hoặc trả công không đúng thời hạn đã thoả thuận trong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Bị ngược đãi; bị cưỡng bức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Bản thân hoặc gia đình thật sự có hoàn cảnh khó khăn không thể tiếp tục thực hiện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Được bầu làm nhiệm vụ chuyên trách ở các cơ quan dân cử hoặc được bổ nhiệm giữ chức vụ trong bộ máy nhà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e) Người lao động nữ có thai phải nghỉ việc theo chỉ định của thầy thuố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đơn phương chấm dứt hợp đồng lao động theo quy định tại khoản 1 Điều này, người lao động phải báo cho người sử dụng lao động biết tr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ối với các trường hợp quy định tại các điểm a, b, c và g: ít nhất ba ng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ối với các trường hợp quy định tại điểm d và điểm đ: ít nhất ba mươi ngày nếu là hợp đồng xác định thời hạn từ đủ 12 tháng đến 36 tháng; ít nhất ba ngày nếu là hợp đồng theo mùa vụ hoặc theo một công việc nhất định có thời hạn dưới 12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Đối với trường hợp quy định tại điểm e: theo thời hạn quy định tại Điều 112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làm theo hợp đồng lao động không xác định thời hạn có quyền đơn phương chấm dứt hợp đồng lao động, nhưng phải báo cho người sử dụng lao động biết trước ít nhất 45 ngày; người lao động bị ốm đau, tai nạn đã điều trị sáu tháng liền thì phải báo trước ít nhất 3 ng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quyền đơn phương chấm dứt hợp đồng lao động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ười lao động thường xuyên không hoàn thành công việc theo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lao động bị xử lý kỷ luật sa thải theo quy định tại Điều 85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ỏe của người lao động bình phục, thì được xem xét để giao kết tiếp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Do thiên tai, hoả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Doanh nghiệp, cơ quan, tổ chức chấm dứt hoạt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Khi đơn phương chấm dứt hợp đồng lao động, trừ trường hợp quy định tại điểm b khoản 1 Điều này, người sử dụng lao động phải báo cho người lao động biết tr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ít nhất 45 ngày đối với hợp đồng lao động không xác định thời h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ít nhất 30 ngày đối với hợp đồng lao động xác định thời hạn từ đủ 12 tháng đến 36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ít nhất ba ngày đối với hợp đồng lao động theo mùa vụ, theo một công việc nhất định có thời hạn dưới 12 thá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3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không được đơn phương chấm dứt hợp đồng lao động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ốm đau hoặc bị tai nạn lao động, bệnh nghề nghiệp đang điều trị, điều dưỡng theo quyết định của thầy thuốc, trừ trường hợp quy định tại điểm c và điểm đ khoản 1 Điều 38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đang nghỉ hàng năm, nghỉ về việc riêng và những trường hợp nghỉ khác được người sử dụng lao động cho phé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là nữ trong các trường hợp quy định tại khoản 3 Điều 111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rường hợp người sử dụng lao động đơn phương chấm dứt hợp đồng lao động trái pháp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hai tháng tiền lương và phụ cấp lương (nếu c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trường hợp người lao động đơn phương chấm dứt hợp đồng lao động thì phải bồi thường chi phí đào tạo (nếu có), theo quy định của Chính phủ.</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chấm dứt hợp đồng lao động đối với người lao động đã làm việc thường xuyên trong doanh nghiệp, cơ quan, tổ chức từ đủ 12 tháng trở lên, người sử dụng lao động có trách nhiệm trợ cấp thôi việc, cứ mỗi năm làm việc là nửa tháng lương, cộng với phụ cấp lương, nếu c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chấm dứt hợp đồng lao động theo quy định tại điểm a và điểm b khoản 1 Điều 85 của Bộ luật này, người lao động không được trợ cấp thôi việ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doanh nghiệp bị phá sản thì các khoản có liên quan đến quyền lợi của người lao động được thanh toán theo quy định của Luật Phá sản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trở ngại cho người lao động tìm việc làm mớ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THỎA ƯỚC LAO ĐỘNG TẬP THỂ</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ỏa ước lao động tập thể (sau đây gọi tắt là thỏa ước tập thể) là văn bản thỏa thuận giữa tập thể lao động và người sử dụng lao động về các điều kiện lao động và sử dụng lao động, quyền lợi và nghĩa vụ của hai bên trong quan hệ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ỏa ước tập thể do đại diện của tập thể lao động và người sử dụng lao động thương lượng và ký kết theo nguyên tắc tự nguyện, bình đẳng và công kha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ội dung thỏa ước tập thể không được trái với các quy định của pháp luật lao động và pháp luật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à nước khuyến khích việc ký kết thỏa ước tập thể với những quy định có lợi hơn cho người lao động so với quy định của pháp luật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Đại diện thương lượng thỏa ước tập thể của hai bên gồ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Bên tập thể lao động là Ban chấp hành công đoàn cơ sở hoặc Ban chấp hành công đoàn lâm thờ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Bên người sử dụng lao động là Giám đốc doanh nghiệp hoặc người được ủy quyền theo điều lệ tổ chức doanh nghiệp hoặc có giấy ủy quyền của Giám đốc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Số lượng đại diện thương lượng thỏa ước tập thể của các bên do hai bên thỏa thuậ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ại diện ký kết của bên tập thể lao động là Chủ tịch Ban chấp hành công đoàn cơ sở hoặc người có giấy ủy quyền của Ban chấp hành công đoàn. Đại diện ký kết của bên người sử dụng lao động là Giám đốc doanh nghiệp hoặc người có giấy ủy quyền của Giám đốc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Việc ký kết thỏa ước tập thể chỉ được tiến hành khi có trên 50% số người của tập thể lao động trong doanh nghiệp tán thành nội dung thỏa ước đã thương lượ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Mỗi bên đều có quyền đề xuất yêu cầu ký kết về nội dung thỏa ước tập thể. Khi nhận được yêu cầu, bên nhận yêu cầu phải chấp nhận việc thương lượng và phải thỏa thuận thời gian bắt đầu thương lượng chậm nhất 20 ngày, kể từ ngày nhận được yêu c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ội dung chủ yếu của thỏa ước tập thể gồm những cam kết về việc làm và bảo đảm việc làm; thời giờ làm việc, thời giờ nghỉ ngơi; tiền lương, tiền thưởng, phụ cấp lương; định mức lao động; an toàn lao động, vệ sinh lao động và bảo hiểm xã hội đối với ngườ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ỏa ước tập thể đã ký kết phải làm thành bốn bản, trong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Một bản do người sử dụng lao động giữ;</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Một bản do Ban chấp hành công đoàn cơ sở giữ;</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Một bản do Ban chấp hành công đoàn cơ sở gửi công đoàn cấp trê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Một bản do người sử dụng lao động gửi đăng ký tại cơ quan quản lý nhà nước về lao động tỉnh, thàng phố trực thuộc trung ương nơi đặt trụ sở chính của doanh nghiệp chậm nhất là 10 ngày, kể từ ngày ký.</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ỏa ước tập thể có hiệu lực từ ngày hai bên thỏa thuận ghi trong thỏa ước, trường hợp hai bên không thỏa thuận thì thỏa ước có hiệu lực kể từ ngày ký.</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ỏa ước tập thể bị coi là vô hiệu từng phần khi một hoặc một số điều khoản trong thỏa ước trái với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ỏa ước thuộc một trong các trường hợp sau đây bị coi là vô hiệu toàn bộ:</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oàn bộ nội dung thỏa ước trái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ký kết thỏa ước không đúng thẩm quyề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Không tiến hành theo đúng trình tự ký k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ơ quan quản lý nhà nước về lao động tỉnh, thành phố trực thuộc trung ương có quyền tuyên bố thỏa ước tập thể vô hiệu từng phần hoặc vô hiệu toàn bộ theo quy định tại khoản 1 và khoản 2 Điều này. Đối với các thỏa ước tập thể trong các trường hợp quy định tại điểm b và điểm c khoản 2 Điều này, nếu nội dung đã ký kết có lợi cho người lao động thì cơ quan quản lý nhà nước về lao động tỉnh, thành phố trực thuộc trung ương hướng dẫn để các bên làm lại cho đúng quy định trong thời hạn 10 ngày, kể từ ngày nhận được hướng dẫn; nếu không làm lại thì bị tuyên bố vô hiệu. Quyền, nghĩa vụ và lợi ích của các bên ghi trong thỏa ước bị tuyên bố vô hiệu được giải quyết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4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thỏa ước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ỏa ước tập thể.</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rường hợp quyền lợi của người lao động đã thỏa thuận trong hợp đồng lao động thấp hơn so với thỏa ước tập thể, thì phải thực hiện những điều khoản tương ứng của thỏa ước tập thể. Mọi quy định về lao động trong doanh nghiệp phải được sửa đổi cho phù hợp với thỏa ước tập thể.</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Khi một bên cho rằng bên kia thi hành không đầy đủ hoặc vi phạm thỏa ước tập thể, thì có quyền yêu cầu thi hành đúng thỏa ước và hai bên phải cùng nhau xem xét giải quyết; nếu không giải quyết được, mỗi bên đều có quyền yêu cầu giải quyết tranh chấp lao động tập thể theo trình tự do pháp luật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ỏa ước tập thể được ký kết với thời hạn từ một năm đến ba năm. Đối với doanh nghiệp lần đầu tiên ký kết thỏa ước tập thể, thì có thể ký kết với thời hạn dưới một nă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ỉ sau ba tháng thực hiện, kể từ ngày có hiệu lực đối với thỏa ước tập thể thời hạn dưới một năm và sau sáu tháng đối với thỏa ước tập thể thời hạn từ một năm đến ba năm, các bên mới có quyền yêu cầu sửa đổi, bổ sung thỏa ước. Việc sửa đổi, bổ sung được tiến hành theo trình tự như ký kết thỏa ước tập thể.</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ớc khi thỏa ước tập thể hết hạn, hai bên có thể thương lượng để kéo dài thời hạn thỏa ước tập thể hoặc ký kết thỏa ước tập thể mới. Khi thỏa ước tập thể hết hạn mà hai bên vẫn tiếp tục thương lượng, thì thỏa ước tập thể vẫn có hiệu lực. Nếu quá ba tháng, kể từ ngày thỏa ước tập thể hết hạn mà thương lượng không đi đến kết quả, thì thỏa ước tập thể đương nhiên hết hiệu lự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rường hợp sáp nhập, hợp nhất, chia, tách doanh nghiệp, chuyển quyền sở hữu, quyền quản lý, quyền sử dụng tài sản của doanh nghiệp, thì người sử dụng lao động và Ban chấp hành công đoàn cơ sở căn cứ vào phương án sử dụng lao động để xem xét việc tiếp tục thực hiện, sửa đổi, bổ sung hoặc ký kết thỏa ước tập thể mớ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rường hợp thỏa ước tập thể hết hiệu lực do doanh nghiệp chấm dứt hoạt động, thì quyền lợi của người lao động được giải quyết theo Điều 66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chịu mọi chi phí cho việc thương lượng, ký kết, đăng ký, sửa đổi, bổ sung, công bố thỏa ước tập thể.</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đại diện tập thể lao động là người lao động do doanh nghiệp trả lương, thì vẫn được trả lương trong thời gian tham gia thương lượng, ký kết thỏa ước tập thể.</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ững quy định tại Chương này được áp dụng cho việc thương lượng và ký kết thỏa ước tập thể ngành.</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TIỀN LƯƠ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iền lương của người lao động do hai bên thỏa thuận trong hợp đồng lao động và được trả theo năng suất lao động, chất lượng và hiệu quả công việc. Mức lương của người lao động không được thấp hơn mức lương tối thiểu do Nhà nước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Mức lương tối thiểu được ấn định theo giá sinh hoạt, bảo đảm cho người lao động làm công việc giản đơn nhất trong điều kiện lao động bình thường bù đắp sức lao động giản đơn và một phần tích luỹ tái sản xuất sức lao động mở rộng và được dùng làm căn cứ để tính các mức lương cho các loại lao động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ết định và công bố mức lương tối thiểu chung, mức lương tối thiểu vùng, mức lương tối thiểu ngành cho từng thời kỳ sau khi lấy ý kiến Tổng Liên đoàn Lao động Việt Nam và đại diện của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chỉ số giá sinh hoạt tăng lên làm cho tiền lương thực tế của người lao động bị giảm sút, thì Chính phủ điều chỉnh mức lương tối thiểu để bảo đảm tiền lương thực tế.</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Sau khi tham khảo ý kiến của Tổng Liên đoàn Lao động Việt Nam và đại diện của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 quy định thang lương, bảng lương đối với doanh nghiệp nhà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xây dựng thang lương, bảng lương, định mức lao động, người sử dụng lao động phải tham khảo ý kiến Ban chấp hành công đoàn cơ sở; thang lương, bảng lương phải được đăng ký với cơ quan quản lý nhà nước về lao động tỉnh, thành phố trực thuộc trung ương nơi đặt trụ sở chính của người sử dụng lao động và công bố công khai trong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quyền chọn các hình thức trả lương theo thời gian (giờ, ngày, tuần, tháng), theo sản phẩm, theo khoán nhưng phải duy trì hình thức trả lương đã chọn trong một thời gian nhất định và phải thông báo cho người lao động bi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hưởng lương giờ, ngày, tuần được trả lương sau giờ, ngày, tuần làm việc ấy hoặc được trả gộp do hai bên thỏa thuận, nhưng ít nhất 15 ngày phải được trả gộp một lầ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hưởng lương tháng được trả lương cả tháng một lần hoặc nửa tháng một lầ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gười lao động hưởng lương theo sản phẩm, theo khoán, được trả lương theo thỏa thuận của hai bên; nếu công việc phải làm trong nhiều tháng thì hàng tháng được tạm ứng lương theo khối lượng công việc đã làm trong thá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5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được trả lương trực tiếp, đầy đủ, đúng thời hạn và tại nơi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đặc biệt phải trả lương chậm, thì không được chậm quá một tháng và người sử dụng lao động phải đền bù cho người lao động một khoản tiền ít nhất bằng lãi suất tiền gửi tiết kiệm do Ngân hàng nhà nước công bố tại thời điểm trả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Lương được trả bằng tiền mặt. Việc trả lương một phần bằng séc hoặc ngân phiếu do Nhà nước phát hành, do hai bên thỏa thuận với điều kiện không gây thiệt hại, phiền hà cho ngườ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có quyền được biết lý do mọi khoản khấu trừ vào tiền lương của mình. Trước khi khấu trừ tiền lương của người lao động, người sử dụng lao động phải thảo luận với Ban chấp hành công đoàn cơ sở; trường hợp khấu trừ thì cũng không được khấu trừ quá 30% tiền lương hàng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không được áp dụng việc xử phạt bằng hình thức cúp lương của ngườ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làm thêm giờ được trả lương theo đơn giá tiền lương hoặc tiền lương của công việc đang làm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Vào ngày thường, ít nhất bằng 15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Vào ngày nghỉ hàng tuần, ít nhất bằng 20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Vào ngày lễ, ngày nghỉ có hưởng lương, ít nhất bằng 30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ếu làm thêm giờ vào ban đêm thì còn được trả thêm theo quy định tại khoản 2 Điều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làm việc vào ban đêm quy định tại Điều 70 của Bộ luật này, thì được trả thêm ít nhất bằng 30% tiền lương tính theo đơn giá tiền lương hoặc tiền lương của công việc đang làm vào ban ng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phải ngừng việc, người lao động được trả lương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ếu do lỗi của người sử dụng lao động, thì người lao động được trả đủ tiền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ếu do lỗi của người lao động thì người đó không được trả lương; những người lao động khác trong cùng đơn vị phải ngừng việc được trả lương theo mức do hai bên thỏa thuận nhưng không được thấp hơn mức lương tối thiể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ếu vì sự cố về điện, nước mà không do lỗi của người sử dụng lao động hoặc vì những nguyên nhân bất khả kháng, thì tiền lương do hai bên thỏa thuận, nhưng không được thấp hơn mức lương tối thiểu.</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chế độ phụ cấp, tiền thưởng, nâng bậc lương, các chế độ khuyến khích khác có thể được thỏa thuận trong hợp đồng lao động, thỏa ước tập thể hoặc quy định trong quy chế của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ăn cứ vào kết quả sản xuất, kinh doanh hàng năm của doanh nghiệp và mức độ hoàn thành công việc của người lao động, người sử dụng lao động thưởng cho người lao động làm việc tại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Quy chế thưởng do người sử dụng lao động quyết định sau khi tham khảo ý kiến Ban chấp hành công đoàn cơ sở.</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ơi nào sử dụng người cai thầu hoặc người có vai trò trung gian tương tự thì người sử dụng lao động là chủ chính phải có danh sách và địa chỉ của những người ấy kèm theo danh sách những người lao động làm việc với họ và phải bảo đảm việc họ tuân theo quy định của pháp luật về trả công lao động, an toàn lao động và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sáp nhập, hợp nhất, chia, tách doanh nghiệp, chuyển quyền sở hữu, quyền quản lý hoặc quyền sử dụng tài sản của doanh nghiệp thì người sử dụng lao động kế tiếp phải chịu trách nhiệm trả lương và các quyền lợi khác cho người lao động từ doanh nghiệp cũ chuyển sang. Trong trường hợp doanh nghiệp bị phá sản thì tiền lương, trợ cấp thôi việc, bảo hiểm xã hội và các quyền lợi khác của người lao động theo thỏa ước tập thể và hợp đồng lao động đã ký kết là khoản nợ trước hết trong thứ tự ưu tiên thanh toá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bản thân hoặc gia đình gặp khó khăn, người lao động được tạm ứng tiền lương theo điều kiện do hai bên thỏa thuậ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tạm ứng tiền lương cho người lao động phải tạm thời nghỉ việc để làm các nghĩa vụ công dâ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Việc tạm ứng tiền lương cho người lao động bị tạm giữ, tạm giam theo quy định của Chính phủ.</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V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THỜI GIỜ LÀM VIỆC, THỜI GIỜ NGHỈ NGƠ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THỜI GIỜ LÀM VIỆ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6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và người lao động có thể thỏa thuận làm thêm giờ, nhưng không được quá bốn giờ trong một ngày, 200 giờ trong một năm, trừ một số trường hợp đặc biệt được làm thêm không quá 300 giờ trong một năm do Chính phủ quy định, sau khi tham khảo ý kiến của Tổng Liên đoàn Lao động Việt Nam và đại diện của người sử dụng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ờ làm việc ban đêm tính từ 22 giờ đến 6 giờ hoặc từ 21 giờ đến 5 giờ, tùy theo vùng khí hậu do Chính phủ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THỜI GIỜ NGHỈ NGƠ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làm việc 8 giờ liên tục thì được nghỉ ít nhất nửa giờ, tính vào giờ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àm ca đêm được nghỉ giữa ca ít nhất 45 phút, tính vào giờ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làm việc theo ca được nghỉ ít nhất 12 giờ trước khi chuyển sang ca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Mỗi tuần người lao động được nghỉ ít nhất một ngày (24 giờ liên tụ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có thể sắp xếp ngày nghỉ hàng tuần vào chủ nhật hoặc vào một ngày cố định khác trong tuầ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trường hợp đặc biệt do chu kỳ lao động không thể nghỉ hàng tuần thì người sử dụng lao động phải bảo đảm cho người lao động được nghỉ tính bình quân một tháng ít nhất là bốn ng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b/>
          <w:sz w:val="24"/>
          <w:szCs w:val="24"/>
        </w:rPr>
        <w:t>Điều 7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được nghỉ làm việc, hưởng nguyên lương những ngày lễ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Tết dương lịch: một ngày (ngày 1 tháng 1 dương lị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Tết âm lịch: bốn ngày (một ngày cuối năm và ba ngày đầu năm âm lị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Ngày Giỗ Tổ Hùng Vương: một ngày (ngày 10 tháng 3 âm lị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Ngày Chiến thắng: một ngày (ngày 30 tháng 4 dương lị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Ngày Quốc tế lao động: một ngày (ngày 1 tháng 5 dương lị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Ngày Quốc khánh: một ngày (ngày 2 tháng 9 dương lị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ếu những ngày nghỉ nói trên trùng vào ngày nghỉ hàng tuần thì người lao động được nghỉ bù vào ngày tiếp theo.</w:t>
      </w:r>
    </w:p>
    <w:p>
      <w:pPr>
        <w:pStyle w:val="Normal"/>
        <w:spacing w:lineRule="atLeast" w:line="240" w:before="0" w:after="6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iều 7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có 12 tháng làm việc tại một doanh nghiệp hoặc với một người sử dụng lao động thì được nghỉ hàng năm, hưởng nguyên lương theo quy đị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12 ngày làm việc, đối với người làm công việc trong điều kiện bình thườ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14 ngày làm việc, đối với người làm công việc nặng nhọc, độc hại, nguy hiểm hoặc làm việc ở những nơi có điều kiện sinh sống khắc nghiệt và đối với người dưới 18 tuổ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ời gian đi đường ngoài ngày nghỉ hàng năm do Chính phủ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Số ngày nghỉ hàng năm được tăng thêm theo thâm niên làm việc tại một doanh nghiệp hoặc với một người sử dụng lao động, cứ năm năm được nghỉ thêm một ng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quyền quy định lịch nghỉ hàng năm sau khi tham khảo ý kiến của Ban chấp hành công đoàn cơ sở và phải thông báo trước cho mọi người trong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thể thỏa thuận với người sử dụng lao động để nghỉ hàng năm thành nhiều lần. Người làm việc ở nơi xa xôi hẻo lánh, nếu có yêu cầu, được gộp số ngày nghỉ của hai năm để nghỉ một lần; nếu nghỉ gộp ba năm một lần thì phải được người sử dụng lao động đồng ý.</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do thôi việc hoặc vì các lý do khác mà chưa nghỉ hàng năm hoặc chưa nghỉ hết số ngày nghỉ hàng năm, thì được trả lương những ngày chưa nghỉ.</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nghỉ hàng năm, người lao động được ứng trước một khoản tiền ít nhất bằng tiền lương của những ngày nghỉ. Tiền tàu xe và tiền lương của người lao động trong những ngày đi đường do hai bên thỏa thuậ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dưới 12 tháng làm việc thì thời gian nghỉ hàng năm được tính theo tỷ lệ tương ứng với số thời gian làm việc và có thể được thanh toán bằng tiề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NGHỈ VỀ VIỆC RIÊNG, NGHỈ KHÔNG HƯỞNG LƯƠ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được nghỉ về việc riêng mà vẫn hưởng nguyên lương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ết hôn, nghỉ ba ng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on kết hôn, nghỉ một ng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Bố mẹ (cả bên chồng và bên vợ) chết, vợ hoặc chồng chết, con chết, nghỉ ba ng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7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có thể thỏa thuận với người sử dụng lao động để nghỉ không hưởng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V</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THỜI GIỜ LÀM VIỆC VÀ THỜI GIỜ NGHỈ NGƠI ĐỐI VỚI NGƯỜI LÀM CÁC CÔNG VIỆC CÓ TÍNH CHẤT ĐẶC BIỆ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ờ làm việc và thời giờ nghỉ ngơi của những người làm việc trên biển, trong hầm mỏ và làm các công việc có tính chất đặc biệt khác do Chính phủ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ờ làm việc và thời giờ nghỉ ngơi của những người làm hợp đồng không trọn ngày, không trọn tuần, làm khoán do người lao động và người sử dụng lao động thỏa thuậ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VI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KỶ LUẬT LAO ĐỘNG, TRÁCH NHIỆM VẬT CHẤ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ỷ luật lao động là những quy định về việc tuân theo thời gian, công nghệ và điều hành sản xuất, kinh doanh thể hiện trong nội quy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ội quy lao động không được trái với pháp luật lao động và pháp luật khác. Doanh nghiệp sử dụng từ 10 người lao động trở lên phải có nội quy lao động bằng văn bả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ớc khi ban hành nội quy lao động, người sử dụng lao động phải tham khảo ý kiến của Ban chấp hành công đoàn cơ sở trong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phải đăng ký bản nội quy lao động tại cơ quan quản lý nhà nước về lao động tỉnh, thành phố trực thuộc trung ương. Nội quy lao động có hiệu lực, kể từ ngày được đăng ký. Chậm nhất là 10 ngày, kể từ ngày nhận được bản nội quy lao động, cơ quan quan quản lý nhà nước về lao động tỉnh, thành phố trực thuộc trung ương phải thông báo việc đăng ký. Nếu hết thời hạn trên mà không có thông báo, thì bản nội quy lao động đương nhiên có hiệu lự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ội quy lao động phải có những nội dung chủ yếu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hời giờ làm việc và thời giờ nghỉ ngơ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rật tự trong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An toàn lao động, vệ sinh lao động ở nơi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Việc bảo vệ tài sản và bí mật công nghệ, kinh doanh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Các hành vi vi phạm kỷ luật lao động, các hình thức xử lý kỷ luật lao động và trách nhiệm vật chấ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ội quy lao động phải được thông báo đến từng người và những điểm chính phải được niêm yết ở những nơi cần thiết trong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vi phạm kỷ luật lao động, tùy theo mức độ phạm lỗi, bị xử lý theo một trong những hình thức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Khiển trác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éo dài thời hạn nâng lương không quá 6 tháng hoặc chuyển làm công việc khác có mức lương thấp hơn trong thời hạn tối đa là sáu tháng hoặc cách chứ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Sa thả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ông được áp dụng nhiều hình thức xử lý kỷ luật lao động đối với một hành vi vi phạm kỷ luật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ình thức xử lý kỷ luật sa thải chỉ được áp dụng trong những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ười lao động có hành vi trộm cắp, tham ô, tiết lộ bí mật công nghệ, kinh doanh hoặc có hành vi khác gây thiệt hại nghiêm trọng về tài sản, lợi ích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lao động bị xử lý kỷ luật kéo dài thời hạn nâng lương, chuyển làm công việc khác mà tái phạm trong thời gian chưa xóa kỷ luật hoặc bị xử lý kỷ luật cách chức mà tái phạ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Người lao động tự ý bỏ việc năm ngày cộng dồn trong một tháng hoặc 20 ngày cộng dồn trong một năm mà không có lý do chính đ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Sau khi sa thải người lao động, người sử dụng lao động phải báo cho cơ quan quản lý nhà nước về lao động tỉnh, thành phố trực thuộc trung ương biế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hiệu để xử lý vi phạm kỷ luật lao động tối đa là ba tháng, kể từ ngày xảy ra vi phạm, trường hợp đặc biệt cũng không được quá sáu thá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tiến hành việc xử lý vi phạm kỷ luật lao động, người sử dụng lao động phải chứng minh được lỗi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quyền tự bào chữa hoặc nhờ luật sư, bào chữa viên nhân dân hoặc người khác bào chữ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Khi xem xét xử lý kỷ luật lao động phải có mặt đương sự và phải có sự tham gia của đại diện Ban chấp hành công đoàn cơ sở trong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Việc xem xét xử lý kỷ luật lao động phải được ghi thành biên bả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bị khiển trách sau ba tháng và người bị xử lý kỷ luật kéo dài thời hạn nâng lương hoặc chuyển làm công việc khác sau sáu tháng, kể từ ngày bị xử lý, nếu không tái phạm thì đương nhiên được xóa kỷ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bị xử lý kỷ luật kéo dài thời hạn nâng lương hoặc chuyển làm công việc khác, sau khi chấp hành được một nửa thời hạn, nếu sửa chữa tiến bộ, thì được người sử dụng lao động xét giảm thời hạ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8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làm hư hỏng dụng cụ, thiết bị hoặc có hành vi khác gây thiệt hại cho tài sản của doanh nghiệp thì phải bồi thường theo quy định của pháp luật về thiệt hại đã gây ra. Nếu gây thiệt hại không nghiêm trọng do sơ suất, thì phải bồi thường nhiều nhất ba tháng lương và bị khấu trừ dần vào lương theo quy định tại Điều 60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làm mất dụng cụ, thiết bị, làm mất các tài sản khác do doanh nghiệp giao hoặc tiêu hao vật tư quá định mức cho phép thì tùy trường hợp phải bồi thường thiệt hại một phần hay toàn bộ theo thời giá thị trường; trong trường hợp có hợp đồng trách nhiệm thì phải bồi thường theo hợp đồng trách nhiệm; trong trường hợp bất khả kháng thì không phải bồi thườ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ình tự, thủ tục xử lý việc bồi thường thiệt hại quy định tại Điều 89 và Điều 90 được áp dụng như quy định tại Điều 86 và Điều 87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ời hạn tạm đình chỉ công việc không được quá 15 ngày, trường hợp đặc biệt cũng không được quá ba tháng. Trong thời gian đó, người lao động được tạm ứng 50% tiền lương trước khi bị đình chỉ công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ết thời hạn tạm đình chỉ công việc, người lao động phải được tiếp tục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ếu có lỗi mà bị xử lý kỷ luật lao động, người lao động cũng không phải trả lại số tiền đã tạm ứ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ếu người lao động không có lỗi thì người sử dụng lao động phải trả đủ tiền lương và phụ cấp lương trong thời gian tạm đình chỉ công việ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hoặc yêu cầu giải quyết tranh chấp lao động theo trình tự do pháp luật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cơ quan có thẩm quyền kết luận về quyết định xử lý của người sử dụng lao động là sai, thì người sử dụng lao động phải huỷ bỏ quyết định đó, xin lỗi công khai, khôi phục danh dự và mọi quyền lợi vật chất cho người lao động.</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IX</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AN TOÀN LAO ĐỘNG, VỆ SINH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trách nhiệm trang bị đầy đủ phương tiện bảo hộ lao động, bảo đảm an toàn lao động, vệ sinh lao động và cải thiện điều kiện lao động cho người lao động. Người lao động phải tuân thủ các quy định về an toàn lao động, vệ sinh lao động và nội quy lao động của doanh nghiệp. Mọi tổ chức và cá nhân có liên quan đến lao động, sản xuất phải tuân theo pháp luật về an toàn lao động, vệ sinh lao động và về bảo vệ môi trườ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hính phủ lập chương trình quốc gia về bảo hộ lao động, an toàn lao động, vệ sinh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ban hành hệ thống tiêu chuẩn, quy trình, quy phạm về an toàn lao động,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ổng Liên đoàn Lao động Việt Nam tham gia với Chính phủ trong việc xây dựng chương trình quốc gia về bảo hộ lao động, an toàn lao động, vệ sinh lao động, xây dựng chương trình nghiên cứu khoa học và xây dựng pháp luật về bảo hộ lao động, an toàn lao động, vệ sinh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về các biện pháp bảo đảm an toàn lao động, vệ sinh lao động đối với nơi làm việc của người lao động và môi trường xung quanh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anh mục các loại máy, thiết bị, vật tư, các chất có yêu cầu nghiêm ngặt về an toàn lao động, vệ sinh lao động do Bộ Lao động . Thương binh và Xã hội và Bộ Y tế ban hà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Việc sản xuất, sử dụng, bảo quản, vận chuyển các loại máy, thiết bị, vật tư, năng lượng, điện, hóa chất, thuốc bảo vệ thực vậ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đăng ký và kiểm định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phải bảo đảm nơi làm việc đạt tiêu chuẩn về không gian, độ thoáng, độ sáng, đạt tiêu chuẩn vệ sinh cho phép về bụi, hơi, khí độc, phóng xạ, điện từ trường, nóng, ẩm, ồn, rung và các yếu tố có hại khác. Các yếu tố đó phải được định kỳ kiểm tra đo lườ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phải định kỳ kiểm tra, tu sửa máy, thiết bị, nhà xưởng, kho tàng theo tiêu chuẩn an toàn lao động,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phải có đủ các phương tiện che chắn các bộ phận dễ gây nguy hiểm của máy, thiết bị trong doanh nghiệp; nơi làm việc, nơi đặt máy, thiết bị, nơi có yếu tố nguy hiểm, độc hại trong doanh nghiệp, phải bố trí đề phòng sự cố, có bảng chỉ dẫn về an toàn lao động, vệ sinh lao động đặt ở vị trí mà mọi người dễ thấy, dễ đọ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9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rường hợp nơi làm việc, máy, thiết bị có nguy cơ gây tai nạn lao động, bệnh nghề nghiệp, người sử dụng lao động phải thực hiện ngay những biện pháp khắc phục hoặc phải ra lệnh ngừng hoạt động tại nơi làm việc và đối với máy, thiết bị đó cho tới khi nguy cơ được khắc phụ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quyền từ chối làm công việc hoặc rời bỏ nơi làm việc khi thấy rõ có nguy cơ xảy ra tai nạn lao động đe doạ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ơi làm việc có yếu tố nguy hiểm, độc hại, dễ gây tai nạn lao động phải được người sử dụng lao động trang bị phương tiện kỹ thuật, y tế và trang bị bảo hộ lao động thích hợp để bảo đảm ứng cứu kịp thời khi xảy ra sự cố, tai nạn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làm công việc có yếu tố nguy hiểm, độc hại phải được cấp đầy đủ phương tiện bảo vệ cá nhâ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phải bảo đảm các phương tiện bảo vệ cá nhân đạt tiêu chuẩn chất lượng và quy cách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tuyển dụng và sắp xếp lao động, người sử dụng lao động phải căn cứ vào tiêu chuẩn sức khỏe quy định cho từng loại việc,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phải được khám sức khỏe khi tuyển dụng và khám sức khỏe định kỳ theo chế độ quy định. Chi phí khám sức khỏe cho người lao động do người sử dụng lao động chịu.</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oanh nghiệp có trách nhiệm tổ chức chăm lo sức khỏe cho người lao động và phải kịp thời sơ cứu, cấp cứu cho người lao động khi cần thiế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àm việc trong điều kiện có yếu tố nguy hiểm, độc hại được bồi dưỡng bằng hiện vật, hưởng chế độ ưu đãi về thời giờ làm việc, thời giờ nghỉ ngơi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àm việc ở nơi có yếu tố gây nhiễm độc, nhiễm trùng, khi hết giờ làm việc phải được người sử dụng lao động bảo đảm các biện pháp khử độc, khử trùng, vệ sinh cá nhâ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ai nạn lao động là tai nạn gây tổn thương cho bất kỳ bộ phận, chức năng nào của cơ thể người lao động hoặc gây tử vong, xảy ra trong quá trình lao động, gắn liền với việc thực hiện công việc, nhiệm vụ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bị tai nạn lao động phải được cấp cứu kịp thời và điều trị chu đáo. Người sử dụng lao động phải chịu trách nhiệm về việc để xảy ra tai nạn lao động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ệnh nghề nghiệp là bệnh phát sinh do điều kiện lao động có hại của nghề nghiệp tác động đối với người lao động. Danh mục các loại bệnh nghề nghiệp do Bộ Y tế và Bộ Lao động . Thương binh và Xã hội ban hành sau khi lấy ý kiến Tổng Liên đoàn Lao động Việt Nam và đại diện của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bị bệnh nghề nghiệp phải được điều trị chu đáo, khám sức khỏe định kỳ, có hồ sơ sức khỏe riêng biệ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tàn tật do bị tai nạn lao động, bệnh nghề nghiệp được giám định y khoa để xếp hạng thương tật, xác định mức độ suy giảm khả năng lao động và được phục hồi chức năng lao động; nếu còn tiếp tục làm việc, thì được sắp xếp công việc phù hợp với sức khỏe theo kết luận của Hội đồng giám định y khoa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phải chịu toàn bộ chi phí y tế từ khi sơ cứu, cấp cứu đến khi điều trị xong cho người bị tai nạn lao động hoặc bệnh nghề nghiệp.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ngang với mức quy định trong Điều lệ bảo hiểm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có trách nhiệm bồi thường ít nhất bằng 30 tháng tiền lương và phụ cấp lương (nếu có) cho người lao động bị suy giảm khả năng lao động từ 81% trở lên hoặc cho thân nhân người chết do tai nạn lao động, bệnh nghề nghiệp mà không do lỗi của người lao động. Trong trường hợp do lỗi của người lao động, thì cũng được trợ cấp một khoản tiền ít nhất cũng bằng 12 tháng tiền lương và phụ cấp lương (nếu c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 định trách nhiệm của người sử dụng lao động và mức bồi thường tai nạn lao động, bệnh nghề nghiệp cho người lao động bị suy giảm khả năng lao động từ 5% đến dưới 81%.</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ất cả các vụ tai nạn lao động, các trường hợp bị bệnh nghề nghiệp đều phải được khai báo, điều tra, lập biên bản, thống kê và báo cáo định kỳ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hiêm cấm mọi hành vi che giấu, khai báo hoặc báo cáo sai sự thật về tai nạn lao động, bệnh nghề nghiệp.</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NHỮNG QUY ĐỊNH RIÊNG ĐỐI VỚI LAO ĐỘNG NỮ</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0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à nước có chính sách và biện pháp từng bước mở mang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à nước có chính sách ưu đãi, xét giảm thuế đối với những doanh nghiệp sử dụng nhiều lao động nữ.</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hiêm cấm người sử dụng lao động có hành vi phân biệt đối xử với phụ nữ, xúc phạm danh dự và nhân phẩm phụ nữ.</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phải thực hiện nguyên tắc bình đẳng nam nữ về tuyển dụng, sử dụng, nâng bậc lương và trả cô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phải ưu tiên nhận phụ nữ vào làm việc khi người đó đủ tiêu chuẩn tuyển chọn làm công việc phù hợp với cả nam và nữ mà doanh nghiệp đang cầ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nữ có thai có quyền đơn phương chấm dứt hợp đồng lao động mà không phải bồi thường theo quy định tại Điều 41 của Bộ luật này, nếu có giấy của thầy thuốc chứng nhận tiếp tục làm việc sẽ ảnh hưởng xấu tới thai nhi. Trong trường hợp này, thời hạn mà người lao động nữ phải báo trước cho người sử dụng lao động tùy thuộc vào thời hạn do thầy thuốc chỉ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không được sử dụng người lao động nữ làm những công việc nặng nhọc, nguy hiểm hoặc tiếp xúc với các chất độc hại có ảnh hưởng xấu tới chức năng sinh đẻ và nuôi con, theo danh mục do Bộ Lao động . Thương binh và Xã hội và Bộ Y tế ban hà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oanh nghiệp nào đang sử dụng lao động nữ làm các công việc nói trên phải có kế hoạch đào tạo nghề, chuyển dần người lao động nữ sang công việc khác phù hợp, tăng cường các biện pháp bảo vệ sức khỏe, cải thiện điều kiện lao động hoặc giảm bớt thời giờ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không được sử dụng người lao động nữ bất kỳ độ tuổi nào làm việc thường xuyên dưới hầm mỏ hoặc ngâm mình dưới nướ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nữ được nghỉ trước và sau khi sinh con, cộng lại từ bốn đến sáu tháng do Chính phủ quy định, tùy theo điều kiện lao động, tính chất công việc nặng nhọc, độc hại và nơi xa xôi hẻo lánh. Nếu sinh đôi trở lên thì tính từ con thứ hai trở đi, cứ mỗi con, người mẹ được nghỉ thêm 30 ngày. Quyền lợi của người lao động nữ trong thời gian nghỉ thai sản được quy định tại Điều 141 và Điều 144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ết thời gian nghỉ thai sản quy định tại khoản 1 Điều này, nếu có nhu cầu, người lao động nữ có thể nghỉ thêm một thời gian không hưởng lương theo thỏa thuận với người sử dụng lao động. Người lao động nữ có thể đi làm việc trước khi hết thời gian nghỉ thai sản, nếu đã nghỉ ít nhất được hai tháng sau khi sinh và có giấy của thầy thuốc chứng nhận việc trở lại làm việc sớm không có hại cho sức khỏe và phải báo cho người sử dụng lao động biết trước. Trong trường hợp này, người lao động nữ vẫn tiếp tục được hưởng trợ cấp thai sản, ngoài tiền lương của những ngày làm việ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không được sử dụng người lao động nữ có thai từ tháng thứ bảy hoặc đang nuôi con dưới 12 tháng tuổi làm thêm giờ, làm việc ban đêm và đi công tác x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nữ làm công việc nặng nhọc, khi có thai đến tháng thứ bảy, được chuyển làm công việc nhẹ hơn hoặc được giảm bớt một giờ làm việc hàng ngày mà vẫn hưởng đủ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nữ trong thời gian hành kinh được nghỉ mỗi ngày 30 phút; trong thời gian nuôi con dưới 12 tháng tuổi, được nghỉ mỗi ngày 60 phút trong thời gian làm việc, mà vẫn hưởng đủ lươ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ơi có sử dụng lao động nữ, phải có chỗ thay quần áo, buồng tắm và buồng vệ sinh nữ.</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hời gian nghỉ việc để đi khám thai, để thực hiện biện pháp kế hoạch hóa gia đình hoặc do sảy thai; nghỉ để chăm sóc con dưới bảy tuổi ốm đau, nhận trẻ sơ sinh làm con nuôi, người lao động nữ được hưởng trợ cấp bảo hiểm xã hội hoặc được người sử dụng lao động trả một khoản tiền bằng mức trợ cấp bảo hiểm xã hội. Thời gian nghỉ việc và chế độ trợ cấp nói tại khoản này do Chính phủ quy định. Trường hợp người khác thay người mẹ chăm sóc con ốm đau, thì người mẹ vẫn được hưởng trợ cấp bảo hiểm xã hội.</w:t>
      </w:r>
    </w:p>
    <w:p>
      <w:pPr>
        <w:pStyle w:val="Normal"/>
        <w:spacing w:lineRule="atLeast" w:line="240" w:before="0" w:after="60"/>
        <w:ind w:firstLine="284"/>
        <w:jc w:val="both"/>
        <w:rPr/>
      </w:pPr>
      <w:r>
        <w:rPr>
          <w:rFonts w:cs="Times New Roman" w:ascii="Times New Roman" w:hAnsi="Times New Roman"/>
          <w:sz w:val="24"/>
          <w:szCs w:val="24"/>
        </w:rPr>
        <w:t>2. Hết thời gian nghỉ thai sản theo chế độ và cả trong trường hợp được phép nghỉ thêm không hưởng lương, khi trở lại làm việc, người lao động nữ vẫn được bảo đảm chỗ làm việ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ác doanh nghiệp sử dụng nhiều lao động nữ phải phân công người trong bộ máy quản lý điều hành doanh nghiệp làm nhiệm vụ theo dõi vấn đề lao động nữ; khi quyết định những vấn đề liên quan đến quyền và lợi ích của phụ nữ và trẻ em, phải tham khảo ý kiến của đại diện những người lao động nữ.</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số Thanh tra viên lao động phải có tỷ lệ thích đáng nữ Thanh tra viên.</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NHỮNG QUY ĐỊNH RIÊNG ĐỐI VỚI LAO ĐỘNG CHƯA THÀNH NIÊN VÀ MỘT SỐ LAO ĐỘNG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AO ĐỘNG CHƯA THÀNH NIÊ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1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ỏe định kỳ và xuất trình khi thanh tra viên lao động yêu c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hiêm cấm lạm dụng sức lao động của người chưa thành niê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ấm nhận trẻ em chưa đủ 15 tuổi vào làm việc, trừ một số nghề và công việc do Bộ Lao động . Thương binh và Xã hội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ối với ngành nghề và công việc được nhận trẻ em chưa đủ 15 tuổi vào làm việc, học nghề, tập nghề thì việc nhận và sử dụng những trẻ em này phải có sự đồng ý và theo dõi của cha mẹ hoặc người đỡ đầu.</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chỉ được sử dụng người lao động chưa thành niên vào những công việc phù hợp với sức khỏe để bảo đảm sự phát triển thể lực, trí lực, nhân cách và có trách nhiệm quan tâm chăm sóc người lao động chưa thành niên về các mặt lao động, tiền lương, sức khỏe, học tập trong quá trì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ời giờ làm việc của người lao động chưa thành niên không được quá bảy giờ một ngày hoặc 42 giờ một tuầ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chỉ được sử dụng người lao động chưa thành niên làm thêm giờ, làm việc ban đêm trong một số nghề và công việc do Bộ Lao động . Thương binh và Xã hội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AO ĐỘNG LÀ NGƯỜI CAO TUỔ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cao tuổi là người lao động nam trên 60 tuổi, nữ trên 55 tuổ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ăm cuối cùng trước khi nghỉ hưu, người lao động cao tuổi được rút ngắn thời giờ làm việc hàng ngày hoặc được áp dụng chế độ làm việc không trọn ngày, không trọn tuần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ếu có nhu cầu, người sử dụng lao động có thể thỏa thuận với người lao động cao tuổi kéo dài thời hạn hợp đồng hoặc giao kết hợp đồng lao động mới theo quy định tại Chương IV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đã nghỉ hưu, nếu làm việc theo hợp đồng lao động mới, thì ngoài quyền lợi theo chế độ hưu trí, người lao động cao tuổi vẫn được hưởng quyền lợi đã thỏa thuận theo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có trách nhiệm quan tâm chăm sóc sức khỏe người lao động cao tuổi, không được sử dụng người lao động cao tuổi làm những công việc nặng nhọc, nguy hiểm hoặc tiếp xúc với các chất độc hại có ảnh hưởng xấu tới sức khỏe người cao tuổ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AO ĐỘNG LÀ NGƯỜI TÀN T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à nước bảo hộ quyền làm việc của người tàn tật và khuyến khích việc thu nhận, tạo việc làm cho người tàn tật. Hàng năm, Nhà nước dành một khoản ngân sách để giúp người tàn tật phục hồi sức khỏe, phục hồi chức năng lao động, học nghề và có chính sách cho vay với lãi suất thấp để người tàn tật tự tạo việc làm và tự ổn định đời số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ững nơi thu nhận người tàn tật vào học nghề được xét giảm thuế, được vay vốn với lãi suất thấp và được hưởng các ưu đãi khác để tạo điều kiện cho người tàn tật học nghề.</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hính phủ quy định tỷ lệ lao động là người tàn tật đối với một số nghề và công việc mà doanh nghiệp phải nhận; nếu không nhận thì doanh nghiệp phải góp một khoản tiền theo quy định của Chính phủ vào quỹ việc làm để góp phần giải quyết việc làm cho người tàn tật. Doanh nghiệp nào nhận người tàn tật vào làm việc vượt tỷ lệ quy định thì được Nhà nước hỗ trợ hoặc cho vay với lãi suất thấp để tạo điều kiện làm việc thích hợp cho người lao động là người tàn t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hời giờ làm việc của người tàn tật không được quá bảy giờ một ngày hoặc 42 giờ một tuầ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ơ sở dạy nghề và những cơ sở sản xuất kinh doanh dành riêng cho người tàn tật được giúp đỡ cơ sở vật chất ban đầu về nhà xưởng, trường, lớp, trang bị, thiết bị và được miễn thuế, được vay vốn với lãi suất thấ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ững nơi dạy nghề cho người tàn tật hoặc sử dụng lao động là người tàn tật phải tuân theo những quy định về điều kiện lao động, công cụ lao động, an toàn lao động, vệ sinh lao động phù hợp và thường xuyên chăm sóc sức khỏe của lao động là người tàn t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ấm sử dụng người tàn tật đã bị suy giảm khả năng lao động từ 51% trở lên làm thêm giờ, làm việc ban đê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không được sử dụng lao động là người tàn tật làm những công việc nặng nhọc, nguy hiểm hoặc tiếp xúc với các chất độc hại theo danh mục do Bộ Lao động . Thương binh và Xã hội và Bộ Y tế ban hà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là thương binh, bệnh binh, ngoài các quyền lợi quy định tại các điều trong Mục này, còn được hưởng chế độ ưu đãi của Nhà nước đối với thương binh, bệnh bi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V</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AO ĐỘNG CÓ TRÌNH ĐỘ CHUYÊN MÔN, KỸ THUẬT CAO</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2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được hưởng các quyền lợi và có nghĩa vụ liên quan đến các sáng chế, giải pháp hữu ích, kiểu dáng công nghiệp, các đối tượng sở hữu công nghiệp khác do mình tạo ra hoặc cùng tạo ra trong quá trình thực hiện hợp đồng lao động theo pháp luật sở hữu công nghiệp, phù hợp với hợp đồng đã ký.</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có trình độ chuyên môn, kỹ thuật cao có quyền nghỉ dài hạn không hưởng lương hoặc được hưởng một phần lương để nghiên cứu khoa học hoặc để học tập nâng cao trình độ mà vẫn được giữ chỗ làm việc, theo thỏa thuận với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gười lao động có trình độ chuyên môn, kỹ thuật cao được ưu tiên áp dụng quy định tại khoản 1 và khoản 2 Điều 124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Nếu tiết lộ bí mật công nghệ, kinh doanh của nơi mình làm việc thì ngoài việc bị xử lý kỷ luật theo quy định tại Điều 85 của Bộ luật này, người lao động có trình độ chuyên môn, kỹ thuật cao còn phải bồi thường thiệt hại theo quy định tại Điều 89 và Điều 90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quyền giao kết hợp đồng lao động với bất kỳ người nào có trình độ chuyên môn, kỹ thuật cao, kể cả công chức nhà nước trong những công việc mà quy chế công chức không cấ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trình độ chuyên môn, kỹ thuật cao được Nhà nước và người sử dụng lao động ưu đãi, tạo điều kiện thuận lợi để không ngừng phát huy tài năng có lợi cho doanh nghiệp và có lợi cho đất nước. Những ưu đãi đối với người lao động có trình độ chuyên môn, kỹ thuật cao không bị coi là phân biệt đối xử trong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hà nước khuyến khích và có chính sách ưu đãi đặc biệt đối với người lao động có trình độ chuyên môn, kỹ thuật cao đến làm việc ở vùng cao, biên giới, hải đảo và những vùng có nhiều khó khă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V</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AO ĐỘNG CHO CÁC TỔ CHỨC, CÁ NHÂN NƯỚC NGOÀI TẠI VIỆT NAM, NGƯỜI NƯỚC NGOÀI LAO ĐỘNG TẠI VIỆT NA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ông dân Việt Nam làm việc trong các doanh nghiệp được thành lập theo Luật đầu tư nước ngoài tại Việt Nam, trong khu chế xuất, trong các cơ quan, tổ chức nước ngoài hoặc quốc tế tại Việt Nam, hoặc làm việc cho cá nhân là người nước ngoài tại Việt Nam và người nước ngoài lao động tại Việt Nam đều phải tuân theo pháp luật lao động Việt Nam và được pháp luật lao động Việt Nam bảo vệ.</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ác doanh nghiệp có vốn đầu tư nước ngoài được trực tiếp tuyển lao động Việt Nam hoặc thông qua tổ chức giới thiệu việc làm và phải thông báo danh sách lao động đã tuyển được với cơ quan quản lý nhà nước về lao động địa ph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ối với công việc đòi hỏi kỹ thuật cao hoặc công việc quản lý mà lao động Việt Nam chưa đáp ứng được, thì doanh nghiệp được tuyển một tỷ lệ lao động nước ngoài cho một thời hạn nhất định, nhưng phải có chương trình, kế hoạch đào tạo người lao động Việt Nam để sớm làm được công việc đó và thay thế họ theo quy định của Chính phủ.</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ác cơ quan, tổ chức quốc tế hoặc nước ngoài, cá nhân là người nước ngoài tại Việt Nam được tuyển dụng lao động Việt Nam, lao động nước ngoài theo quy định của Chính phủ.</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Mức lương tối thiểu đối với người lao động là người Việt Nam làm việc trong các trường hợp quy định tại Điều 131 của Bộ luật này, do Chính phủ quy định và công bố sau khi lấy ý kiến Tổng Liên đoàn Lao động Việt Nam và đại diện của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hời giờ làm việc, thời giờ nghỉ ngơi, an toàn lao động, vệ sinh lao động, bảo hiểm xã hội, việc giải quyết tranh chấp lao động trong các doanh nghiệp, tổ chức và các trường hợp khác quy định tại Điều 131 được thực hiện theo quy định của Bộ luật này và của các văn bản pháp luật khác có liên qua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nước ngoài lao động tại Việt Nam được hưởng các quyền lợi và phải thực hiện các nghĩa vụ theo pháp luật Việt Nam, trừ trường hợp điều ước quốc tế mà Cộng hòa xã hội chủ nghĩa Việt Nam ký kết hoặc tham gia có quy định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Va</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LAO ĐỘNG VIỆT NAM LÀM VIỆC Ở NƯỚC NGOÀ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à nước khuyến khích doanh nghiệp, cơ quan, tổ chức, cá nhân tìm kiếm và mở rộng thị trường lao động nhằm tạo việc làm ở nước ngoài cho người lao động Việt Nam theo quy định của pháp luật Việt Nam, phù hợp với pháp luật nước sở tại và điều ước quốc tế mà Việt Nam ký kết hoặc gia nhậ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ông dân Việt Nam đủ 18 tuổi trở lên, có khả năng lao động, tự nguyện và có đủ các tiêu chuẩn, điều kiện khác theo pháp luật Việt Nam, phù hợp với pháp luật và yêu cầu của bên nước ngoài thì được đi làm việc ở nước ngoà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4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hình thức đưa lao động Việt Nam đi làm việc ở nước ngoài gồm c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ung ứng lao động theo các hợp đồng ký với bên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ưa lao động đi làm việc theo hợp đồng nhận thầu, khoán công trình ở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Đưa lao động đi làm việc theo các dự án đầu tư ở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ác hình thức khác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Doanh nghiệp hoạt động xuất khẩu lao động phải có giấy phép của cơ quan quản lý nhà nước về lao động có thẩm quyề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oanh nghiệp hoạt động xuất khẩu lao động có những quyền và nghĩa vụ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Phải đăng ký hợp đồng xuất khẩu lao động với cơ quan quản lý nhà nước về lao động có thẩm quyề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hai thác thị trường, ký kết hợp đồng với bên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Công bố công khai các tiêu chuẩn, điều kiện tuyển chọn, quyền lợi, nghĩa vụ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Trực tiếp tuyển chọn lao động và không được thu phí tuyển chọn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Tổ chức việc đào tạo, giáo dục định hướng cho người lao động trước khi đi làm việc ở nước ngoài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e) Ký hợp đồng đi làm việc ở nước ngoài với người lao động; tổ chức cho người lao động đi và về nước theo đúng hợp đồng đã ký và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 Trực tiếp thu phí xuất khẩu lao động, đóng tiền vào quỹ hỗ trợ xuất khẩu lao động theo quy định của Chính phủ;</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 Quản lý và bảo vệ quyền lợi của người lao động trong thời gian làm việc theo hợp đồng ở nước ngoài phù hợp với pháp luật Việt Nam và pháp luật nước sở tạ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i) Bồi thường thiệt hại cho người lao động do doanh nghiệp vi phạm hợp đồng gây r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 Khởi kiện đòi bồi thường thiệt hại do người lao động vi phạm hợp đồng gây r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 Khiếu nại với cơ quan nhà nước có thẩm quyền về các hành vi vi phạm pháp luật trong lĩnh vực xuất khẩu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Doanh nghiệp đưa người lao động Việt Nam đi làm việc ở nước ngoài để thực hiện hợp đồng nhận thầu, khoán công trình và dự án đầu tư ở nước ngoài phải đăng ký hợp đồng với cơ quan quản lý nhà nước về lao động có thẩm quyền và thực hiện quy định tại các điểm c, d, đ, e, h, i, k, và l khoản 2 Điều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hính phủ quy định cụ thể về việc người lao động có hợp đồng đi làm việc ở nước ngoài không thông qua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5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đi làm việc ở nước ngoài có những quyền và nghĩa vụ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ược cung cấp các thông tin liên quan tới chính sách, pháp luật về lao động, điều kiện tuyển dụng, quyền lợi và nghĩa vụ của người lao động làm việc ở ngoài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ược đào tạo, giáo dục định hướng trước khi đi làm việc ở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Ký và thực hiện đúng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Được bảo đảm các quyền lợi trong hợp đồng đã ký theo quy định của pháp luật Việt Nam, pháp luật nước sở tạ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Tuân thủ pháp luật Việt Nam, pháp luật nước sở tại và tôn trọng phong tục, tập quán nước sở tạ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e) Được bảo hộ về lãnh sự và tư phá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 Nộp phí về xuất khẩu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 Khiếu nại, tố cáo, khởi kiện với cơ quan có thẩm quyền của nhà nước Việt Nam hoặc của nước sở tại về các vi phạm của doanh nghiệp xuất khẩu lao động và người sử dụng lao động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i) Bồi thường thiệt hại do vi phạm hợp đồng gây r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 Được bồi thường thiệt hại do doanh nghiệp vi phạm hợp đồng gây r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đi làm việc ở nước ngoài thuộc các trường hợp quy định tại khoản 3 Điều 135 có những quyền và nghĩa vụ quy định tại các điểm a, b, c, d, đ, e, h, i và k khoản 1 Điều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5b</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 định cụ thể việc đào tạo lao động xuất khẩu; tổ chức, quản lý lao động ở nước ngoài và việc thành lập, quản lý và sử dụng quỹ hỗ trợ xuất khẩu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5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hiêm cấm việc tuyển và đưa người lao động ra nước ngoài làm việc trái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oanh nghiệp, tổ chức, cá nhân lợi dụng xuất khẩu lao động để tuyển chọn, đào tạo, tổ chức đưa người lao động ra nước ngoài làm việc trái pháp luật thì bị xử lý theo quy định của pháp luật, nếu gây thiệt hại thì phải bồi thường cho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lợi dụng việc đi làm việc ở nước ngoài để thực hiện mục đích khác thì bị xử lý theo quy định của pháp luật, nếu gây thiệt hại thì phải bồi thườ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V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MỘT SỐ LOẠI LAO ĐỘNG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àm nghề hoặc công việc đặc biệt trong lĩnh vực nghệ thuật được áp dụng một số chế độ phù hợp về tuổi học nghề và tuổi nghỉ hưu;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có thể thỏa thuận với người sử dụng lao động để nhận việc về làm thường xuyên tại nhà mà vẫn được hưởng nguyên quyền lợi như người đang làm việc tại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làm việc tại nhà theo hình thức gia công không thuộc phạm vi áp dụng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3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được thuê mướn để giúp việc trong gia đình có thể giao kết hợp đồng lao động bằng miệng hoặc bằng văn bản; nếu được thuê mướn để trông coi tài sản thì phải ký kết bằng văn bả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phải tôn trọng danh dự, nhân phẩm của người giúp việc gia đình, có trách nhiệm chăm sóc khi người giúp việc bị ốm đau, tai n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iền lương, thời giờ làm việc, thời giờ nghỉ ngơi và các khoản trợ cấp do hai bên thỏa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g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BẢO HIỂM XÃ HỘ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à nước quy định chính sách về bảo hiểm xã hội nhằm từng bước mở rộng và nâng cao việc bảo đảm vật chất, chăm sóc, phục hồi sức khỏe, góp phần ổn định đời sống cho người lao động và gia đình trong các trường hợp người lao động ốm đau, thai sản, hết tuổi lao động, chết, bị tai nạn lao động, bệnh nghề nghiệp, thất nghiệp, gặp rủi ro hoặc các khó khăn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 định cụ thể việc đào tạo lại đối với người lao động thất nghiệp, tỷ lệ đóng bảo hiểm thất nghiệp, điều kiện và mức trợ cấp thất nghiệp, việc thành lập, quản lý và sử dụng Quỹ bảo hiểm thất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ác loại hình bảo hiểm xã hội bắt buộc hoặc tự nguyện được áp dụng đối với từng loại đối tượng và từng loại doanh nghiệp để bảo đảm cho người lao động được hưởng các chế độ bảo hiểm xã hội thích hợ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ở những doanh nghiệp, cơ quan, tổ chức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ối với người lao động làm việc theo hợp đồng lao động có thời hạn dưới ba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theo quy định tại khoản 1 Điều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ốm đau, người lao động được khám bệnh và điều trị tại các cơ sở y tế theo chế độ bảo hiểm y tế.</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ốm đau có giấy chứng nhận của thầy thuốc cho nghỉ việc để chữa bệnh tại nhà hoặc điều trị tại bệnh viện thì được trợ cấp ốm đau do quỹ bảo hiểm xã hội trả.</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Mức trợ cấp ốm đau phụ thuộc điều kiện làm việc, mức và thời gian đã đóng bảo hiểm xã hội do Chính phủ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hời gian người lao động nghỉ việc để chữa trị vì tai nạn lao động hoặc bệnh nghề nghiệp, người sử dụng lao động phải trả đủ lương và chi phí cho người lao động theo quy định tại khoản 2 Điều 107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Sau khi điều trị, tùy theo mức độ suy giảm khả năng lao động do tai nạn lao động, bệnh nghề nghiệp, người lao động được giám định và xếp hạng thương tật để hưởng trợ cấp một lần hoặc hàng tháng do quỹ bảo hiểm xã hội trả.</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hời gian làm việc, nếu người lao động bị chết do tai nạn lao động, bệnh nghề nghiệp, thì thân nhân được nhận chế độ tử tuất theo quy định tại Điều 146 của Bộ luật này và được quỹ bảo hiểm xã hội trợ cấp thêm một lần bằng 24 tháng tiền lương tối thiểu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ác chế độ khác của người lao động nữ được áp dụng theo quy định tại Điều 117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được hưởng chế độ hưu trí hàng tháng khi có đủ điều kiện về tuổi đời và thời gian đã đóng bảo hiểm xã hội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am đủ 60 tuổi, nữ đủ 55 tuổi. Tuổi đời được hưởng chế độ hưu trí của những người làm các công việc nặng nhọc, độc hại hoặc làm việc ở vùng cao, biên giới, hải đảo và một số trường hợp đặc biệt khác do Chính phủ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ã đóng bảo hiểm xã hội 20 năm trở lê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a. Lao động nữ đủ 55 tuổi và đủ 25 năm đóng bảo hiểm xã hội, lao động nam đủ 60 tuổi và đủ 30 năm đóng bảo hiểm xã hội được hưởng cùng tỷ lệ lương hưu hàng tháng tối đa do Chính phủ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ường hợp người lao động không đủ điều kiện quy định tại khoản 1 Điều này, nhưng nếu có một trong các điều kiện sau đây thì cũng được hưởng chế độ hưu trí hàng tháng với mức thấp h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ười lao động đủ điều kiện về tuổi đời quy định tại điểm a khoản 1 Điều này mà chưa đủ 20 năm đóng bảo hiểm xã hội nhưng ít nhất đã có đủ 15 năm đóng bảo hiểm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lao động đã đóng bảo hiểm xã hội 20 năm trở lên chưa đủ điều kiện về tuổi đời nhưng ít nhất đã đủ 50 tuổi đối với nam, 45 tuổi đối với nữ mà bị suy giảm khả năng lao động từ 61% trở lê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Người lao động làm các công việc đặc biệt nặng nhọc, độc hại theo quy định của Chính phủ, đã đóng bảo hiểm xã hội từ 20 năm trở lên mà bị suy giảm khả năng lao động từ 61% trở lê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không đủ điều kiện hưởng chế độ hưu trí hàng tháng theo quy định tại khoản 1 và khoản 2 Điều này, thì được hưởng trợ cấp một lầ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Mức hưởng chế độ hưu trí hàng tháng và trợ cấp một lần quy định tại các khoản 1, khoản 1a, khoản 2 và khoản 3 Điều này, phụ thuộc vào mức và thời gian đã đóng bảo hiểm xã hội do Chính phủ quy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đang làm việc, người hưởng chế độ hưu trí, hưởng trợ cấp hàng tháng về mất sức lao động, tai nạn lao động, bệnh nghề nghiệp, khi chết thì người lo việc mai táng được nhận tiền mai táng do Chính phủ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bị tai nạn lao động, bệnh nghề nghiệp, người đã đóng bảo hiểm xã hội 15 năm trở lên, người hưởng chế độ hưu trí hàng tháng, chế độ trợ cấp tai nạn lao động hoặc bệnh nghề nghiệp hàng tháng, khi chết nếu có con chưa đủ 15 tuổi, vợ (hoặc chồng), bố, mẹ đã hết tuổi lao động mà khi còn sống người đó đã trực tiếp nuôi dưỡng, thì những thân nhân này được hưởng chế độ tuất hàng tháng. Trường hợp người chết không có thân nhân đủ điều kiện hưởng chế độ tuất hàng tháng hoặc chưa đóng bảo hiểm xã hội đủ 15 năm, thì gia đình được hưởng chế độ tuất một lần nhưng không quá 12 tháng lương hoặc trợ cấp đang hưở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hưởng chế độ hưu trí, chế độ trợ cấp mất sức lao động, chế độ trợ cấp tai nạn lao động hạng 1, hạng 2 hoặc bệnh nghề nghiệp hạng 1, hạng 2 trước ngày ban hành Bộ luật này, thì thực hiện chế độ tử tuất theo quy định tại Điều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ời gian làm việc của người lao động trong các doanh nghiệp Nhà nước trước ngày Bộ luật này có hiệu lực, nếu chưa nhận trợ cấp thôi việc hoặc trợ cấp một lần do quỹ bảo hiểm xã hội trả, thì được tính là thời gian đã đóng bảo hiểm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Quyền lợi bảo hiểm của những người đang hưởng chế độ hưu trí, hưởng trợ cấp hàng tháng về mất sức lao động, tai nạn lao động, bệnh nghề nghiệp và tiền tuất trước ngày Bộ luật này có hiệu lực vẫn được ngân sách Nhà nước tiếp tục bảo đảm và được điều chỉnh phù hợp với chế độ bảo hiểm xã hội hiện hà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doanh nghiệp nông nghiệp, lâm nghiệp, ngư nghiệp, diêm nghiệp có trách nhiệm tham gia các loại hình bảo hiểm xã hội, phù hợp với đặc điểm sản xuất và sử dụng lao động trong từng ngành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4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Quỹ bảo hiểm xã hội được hình thành từ các nguồn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ười sử dụng lao động đóng bằng 15% so với tổng quỹ tiền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lao động đóng bằng 5% tiền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Nhà nước đóng và hỗ trợ thêm để bảo đảm thực hiện các chế độ bảo hiểm xã hội đối với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Tiền sinh lời của quỹ;</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Các nguồn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Quỹ bảo hiểm xã hội được quản lý thống nhất, dân chủ và công khai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ban hành Điều lệ bảo hiểm xã hội, thành lập hệ thống tổ chức bảo hiểm xã hội, ban hành Quy chế về tổ chức, hoạt động của Quỹ bảo hiểm xã hội với sự tham gia của Tổng Liên đoàn Lao động Việt Na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tham gia bảo hiểm xã hội được nhận các khoản trợ cấp về bảo hiểm xã hội đầy đủ, thuận tiện và đúng thời h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anh chấp về bảo hiểm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ranh chấp giữa người lao động và người sử dụng lao động được giải quyết theo các quy định tại Chương XIV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ranh chấp giữa người lao động đã nghỉ việc theo chế độ với người sử dụng lao động hoặc với cơ quan bảo hiểm xã hội, giữa người sử dụng lao động với cơ quan bảo hiểm xã hội do hai bên thỏa thuận; nếu không thỏa thuận được thì do tòa án nhân dân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iều 15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à nước khuyến khích người lao động, công đoàn, người sử dụng lao động và các tổ chức xã hội khác lập các quỹ tương trợ xã hội.</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I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ÔNG ĐOÀ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hiêm cấm mọi hành vi cản trở việc thành lập và hoạt động công đoàn tại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hính phủ hướng dẫn thực hiện khoản 1 Điều này sau khi thống nhất với Tổng Liên đoàn Lao động Việt Na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tổ chức công đoàn được thành lập theo đúng Luật Công đoàn, Điều lệ công đoàn thì người sử dụng lao động phải thừa nhận tổ chức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sử dụng lao động phải cộng tác chặt chẽ và tạo điều kiện thuận lợi để công đoàn hoạt động theo các quy định của Bộ luật Lao động và Luật Công đoà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không được phân biệt đối xử vì lý do người lao động thành lập, gia nhập, hoạt động công đoàn hoặc dùng các biện pháp kinh tế và các thủ đoạn khác để can thiệp vào tổ chức và hoạt động của công đoà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trách nhiệm bảo đảm các phương tiện làm việc cần thiết để công đoàn hoạt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làm công tác công đoàn không chuyên trách được sử dụng một số thời gian trong giờ làm việc để làm công tác công đoàn và được người sử dụng lao động trả lương. Số thời gian này tùy theo quy mô của doanh nghiệp và theo sự thỏa thuận của người sử dụng lao động và Ban chấp hành công đoàn cơ sở, nhưng ít nhất không được dưới ba ngày làm việc trong một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àm công tác công đoàn chuyên trách do quỹ công đoàn trả lương, được hưởng các quyền lợi và phúc lợi tập thể như mọi người lao động trong doanh nghiệp, tùy theo quy chế doanh nghiệp hoặc thỏa ước tập thể.</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Khi người sử dụng lao động quyết định sa thải, đơn phương chấm dứt hợp đồng lao động với người là ủy viên Ban chấp hành công đoàn cơ sở, thì phải có sự thỏa thuận của Ban chấp hành công đoàn cơ sở; nếu là Chủ tịch Ban chấp hành công đoàn cơ sở thì phải có sự thỏa thuận của tổ chức công đoàn cấp trên trực tiế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ổng Liên đoàn Lao động Việt Nam, công đoàn các cấp tham gia với các cơ quan nhà nước và đại diện của người sử dụng lao động bàn bạc, giải quyết các vấn đề về quan hệ lao động; có quyền lập các tổ chức dịch vụ việc làm, dạy nghề, tương tế, tư vấn pháp luật và các cơ sở phúc lợi chung cho người lao động và các quyền khác theo quy định của Luật Công đoàn và của Bộ luật này.</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IV</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GIẢI QUYẾT TRANH CHẤP LAO ĐỘNG</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anh chấp lao động là những tranh chấp về quyền và lợi ích phát sinh trong quan hệ lao động giữa người lao động, tập thể lao động với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anh chấp lao động tập thể về quyền là tranh chấp về việc 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ập thể lao động là những người lao động cùng làm việc trong một doanh nghiệp hoặc một bộ phận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Điều kiện lao động mới là việc sửa đổi, bổ sung thoả ước lao động tập thể, tiền lương, tiền thưởng, thu nhập, định mức lao động, thời giờ làm việc, thời giờ nghỉ ngơi và phúc lợi khác trong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giải quyết các tranh chấp lao động được tiến hành theo những nguyên tắc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ương lượng trực tiếp, tự dàn xếp và tự quyết định của hai bên tranh chấp tại nơi phát sinh tranh chấ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ông qua hoà giải, trọng tài trên cơ sở tôn trọng quyền và lợi ích của hai bên tranh chấp, tôn trọng lợi ích chung của xã hội và tuân theo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Giải quyết công khai, khách quan, kịp thời, nhanh chóng và đúng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ó sự tham gia của đại diện người lao động và đại diện người sử dụng lao động trong quá trình giải quyết tranh chấ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5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Khi xảy ra tranh chấp lao động tập thể về quyền dẫn đến ngừng việc tạm thời của tập thể lao động thì cơ quan nhà nước có thẩm quyền phải chủ động, kịp thời tiến hành giải quyế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quá trình giải quyết tranh chấp lao động, hai bên tranh chấp có các quyền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rực tiếp hoặc thông qua người đại diện của mình tham gia quá trình giải quyết tranh chấ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Rút đơn hoặc thay đổi nội dung tranh chấ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quá trình giải quyết tranh chấp lao động, hai bên tranh chấp có các nghĩa vụ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Cung cấp đầy đủ tài liệu, chứng cứ theo yêu cầu của cơ quan, tổ chức giải quyết tranh chấp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Hội đồng hoà giải lao động cơ sở phải được thành lập trong các doanh nghiệp có công đoàn cơ sở hoặc Ban chấp hành công đoàn lâm thời.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Nhiệm kỳ của Hội đồng hoà giải lao động cơ sở là hai năm.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ại diện của mỗi bên luân phiên làm Chủ tịch, Thư ký Hội đồng. Hội đồng hoà giải lao động cơ sở làm việc theo nguyên tắc thoả thuận và nhất trí.</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bảo đảm điều kiện cần thiết cho hoạt động của Hội đồng hoà giải lao động cơ sở.</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Hội đồng hoà giải lao động cơ sở tiến hành hoà giải các tranh chấp lao động quy định tại Điều 157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hiệm kỳ của Hội đồng trọng tài lao động là ba nă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4.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Hội đồng trọng tài lao động quyết định phương án hoà giải theo nguyên tắc đa số, bằng cách bỏ phiế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Uỷ ban nhân dân cấp tỉnh bảo đảm điều kiện cần thiết cho hoạt động của Hội đồng trọng tà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THẨM QUYỀN VÀ TRÌNH TỰ</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GIẢI QUYẾT TRANH CHẤP LAO ĐỘNG CÁ NHÂ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ơ quan, tổ chức có thẩm quyền giải quyết tranh chấp lao động cá nhân bao gồ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ội đồng hoà giải lao động cơ sở hoặc hoà giải viên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oà án nhân dâ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5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ội đồng hoà giải lao động cơ sở hoặc hoà giải viên lao động tiến hành hoà giải tranh chấp lao động cá nhân theo quy đị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Thời hạn hoà giải là không quá ba ngày làm việc, kể từ ngày nhận được đơn yêu cầu hoà giải;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ại phiên họp hoà giải phải có mặt hai bên tranh chấp. Các bên tranh chấp có thể cử đại diện được uỷ quyền của họ tham gia phiên họp hoà giả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ội đồng hoà giải lao động cơ sở hoặc hoà giải viên lao động đưa ra phương án hoà giải để hai bên xem xé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ản sao biên bản hoà giải thành hoặc hoà giải không thành phải được gửi cho hai bên tranh chấp trong thời hạn một ngày làm việc, kể từ ngày lập biên bả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oà án nhân dân giải quyết những tranh chấp lao động cá nhân sau đây mà không bắt buộc phải qua hoà giải tại cơ sở:</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ranh chấp về xử lý kỷ luật lao động theo hình thức sa thải hoặc về trường hợp bị đơn phương chấm dứ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ranh chấp về bồi thường thiệt hại, trợ cấp khi chấm dứ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ranh chấp giữa người giúp việc gia đình với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d) Tranh chấp về bảo hiểm xã hội quy định tại điểm b khoản 2 Điều 151 của Bộ luật này;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Tranh chấp về bồi thường thiệt hại giữa người lao động với doanh nghiệp, tổ chức sự nghiệp đưa người lao động đi làm việc ở nước ngoài theo hợp đồ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hiệu yêu cầu giải quyết tranh chấp lao động cá nhân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Một năm, kể từ ngày xảy ra hành vi mà mỗi bên tranh chấp cho rằng quyền, lợi ích của mình bị vi phạm đối với các tranh chấp lao động quy định tại các điểm a, b và c khoản 2 Điều 166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Một năm, kể từ ngày phát hiện ra hành vi mà mỗi bên tranh chấp cho rằng quyền, lợi ích của mình bị vi phạm đối với tranh chấp quy định tại điểm d khoản 2 Điều 166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Ba năm, kể từ ngày xảy ra hành vi mà mỗi bên tranh chấp cho rằng quyền, lợi ích của mình bị vi phạm đối với tranh chấp quy định tại điểm đ khoản 2 Điều 166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Sáu tháng, kể từ ngày xảy ra hành vi mà mỗi bên tranh chấp cho rằng quyền, lợi ích của mình bị vi phạm đối với các loại tranh chấp khá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THẨM QUYỀN VÀ TRÌNH TỰ</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GIẢI QUYẾT TRANH CHẤP LAO ĐỘNG TẬP THỂ</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ơ quan, tổ chức có thẩm quyền giải quyết tranh chấp lao động tập thể về quyền bao gồ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ội đồng hoà giải lao động cơ sở hoặc hoà giải viên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hủ tịch Uỷ ban nhân dân huyện, quận, thị xã, thành phố thuộc tỉnh (sau đây gọi chung là Chủ tịch Uỷ ban nhân dân cấp huyệ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oà án nhân dâ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6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ơ quan, tổ chức có thẩm quyền giải quyết tranh chấp lao động tập thể về lợi ích bao gồ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ội đồng hoà giải lao động cơ sở hoặc hoà giải viên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ội đồng trọng tài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ình tự hoà giải tranh chấp lao động tập thể được thực hiện theo quy định tại khoản 1 và khoản 2 Điều 165a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hoà giải không thành thì trong biên bản phải nêu rõ loại tranh chấp lao động tập thể.</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 </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0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hủ tịch Uỷ ban nhân dân cấp huyện có quyền tiến hành giải quyết tranh chấp lao động tập thể về quyền theo quy đị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hời hạn giải quyết là không quá năm ngày làm việc, kể từ ngày nhận được đơn yêu cầu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ại phiên họp giải quyết tranh chấp lao động tập thể về quyền phải có mặt đại diện có thẩm quyền của hai bên tranh chấp. Trường hợp cần thiết, Chủ tịch Uỷ ban nhân dân cấp huyện mời đại diện công đoàn cấp trên của công đoàn cơ sở và đại diện cơ quan, tổ chức hữu quan tham dự phiên họ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Chủ tịch 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Sau khi Chủ tịch 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0b</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ội đồng trọng tài lao động tiến hành hoà giải vụ tranh chấp lao động tập thể về lợi ích theo quy đị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ời hạn hoà giải là không quá bảy ngày làm việc, kể từ ngày nhận được đơn yêu cầu hoà giả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ội đồng trọng tài lao động đưa ra phương án hoà giải để hai bên xem xé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ản sao biên bản hoà giải thành hoặc hoà giải không thành phải được gửi cho hai bên tranh chấp trong thời hạn một ngày làm việc, kể từ ngày lập biên bả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1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hiệu yêu cầu giải quyết tranh chấp lao động tập thể là một năm, kể từ ngày xảy ra hành vi mà mỗi bên tranh chấp cho rằng quyền và lợi ích của mình bị vi phạm.</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1b</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khi cơ quan, tổ chức có thẩm quyền đang tiến hành việc giải quyết tranh chấp lao động thì không bên nào được hành động đơn phương chống lại bên kia.</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V</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ĐÌNH CÔNG VÀ GIẢI QUYẾT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ình công là sự ngừng việc tạm thời, tự nguyện và có tổ chức của tập thể lao động để giải quyết tranh chấp lao động tập thể.</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2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uộc đình công thuộc một trong những trường hợp sau đây là bất hợp phá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ông phát sinh từ tranh chấp lao động tập thể;</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ông do những người lao động cùng làm việc trong một doanh nghiệp tiến hà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Khi vụ tranh chấp lao động tập thể chưa được hoặc đang được cơ quan, tổ chức giải quyết theo quy định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4. Không lấy ý kiến người lao động về đình công theo quy định tại Điều 174a hoặc vi phạm các thủ tục quy định tại khoản 1 và khoản 3 Điều 174b của Bộ luật này;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Việc tổ chức và lãnh đạo đình công không tuân theo quy định tại Điều 172a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Tiến hành tại doanh nghiệp không được đình công thuộc danh mục do Chính phủ quy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7. Khi đã có quyết định hoãn hoặc ngừng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4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Ban chấp hành công đoàn cơ sở hoặc đại diện tập thể lao động lấy ý kiến để đình công theo quy đị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ối với doanh nghiệp hoặc bộ phận doanh nghiệp có dưới ba trăm người lao động thì lấy ý kiến trực tiếp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Việc tổ chức lấy ý kiến có thể thực hiện bằng hình thức bỏ phiếu hoặc lấy chữ ký.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ội dung lấy ý kiến để đình công bao gồ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a) Các nội dung quy định tại các điểm a, c và d khoản 3 Điều 174b của Bộ luật này;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Việc đồng ý hay không đồng ý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4b</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Bản yêu cầu phải có những nội dung chủ yếu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hững vấn đề tranh chấp lao động tập thể đã được cơ quan, tổ chức giải quyết nhưng tập thể lao động không đồng ý;</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Kết quả lấy ý kiến đồng ý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hời điểm bắt đầu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Địa điểm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Địa chỉ người cần liên hệ để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4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ớc khi đình công và trong quá trình đình công, Ban chấp hành công đoàn cơ sở hoặc đại diện tập thể lao động, người sử dụng lao động có quyền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Ban chấp hành công đoàn cơ sở hoặc đại diện tập thể lao động có quyền quyết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iến hành đình công trong cả doanh nghiệp hoặc bộ phận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hay đổi quyết định đình công, bản yêu cầu hoặc rút quyết định đình công, bản yêu c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Chấm dứt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Yêu cầu Toà án nhân dân xét tính hợp pháp của cuộc đình công hoặc giải quyết tranh chấp lao động tập thể về quyề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có quyền quyết đị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Chấp nhận toàn bộ hoặc một phần nội dung bản yêu cầu và thông báo bằng văn bản cho Ban chấp hành công đoàn cơ sở hoặc đại diện tập thể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Yêu cầu Toà án nhân dân xét tính hợp pháp của cuộc đình công hoặc giải quyết tranh chấp lao động tập thể về quyề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4d</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hời gian đình công người lao động có các quyền lợi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tham gia đình công không được trả lương và các quyền lợi khác theo quy định của pháp luật, trừ trường hợp hai bên có thoả thuận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4đ</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ững hành vi sau đây bị cấm trước, trong và sau khi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ản trở việc thực hiện quyền đình công hoặc kích động, lôi kéo, ép buộc người lao động đình công; cản trở người lao động không tham gia đình công đi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ùng bạo lực; làm tổn hại máy móc, thiết bị, tài sản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Xâm phạm trật tự, an toàn công c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Trù dập, trả thù đối với người lao động tham gia đình công, người lãnh đạo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Tự ý chấm dứt hoạt động của doanh nghiệp để chống lại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7. Lợi dụng đình công để thực hiện hành vi vi phạm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giải quyết. Nếu một hoặc cả hai bên không đồng ý với quyết định của Hội đồng trọng tài lao động thì có quyền yêu cầu Toà án nhân dân giải quyế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Khi xét thấy cuộc đình công có nguy cơ xâm hại nghiêm trọng cho nền kinh tế quốc dân, lợi ích công cộng, Thủ tướng Chính phủ quyết định hoãn hoặc ngừng đình công và giao cho cơ quan nhà nước, tổ chức có thẩm quyền giải quyế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 định về việc hoãn hoặc ngừng đình công và giải quyết quyền lợi của tập thể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6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quá trình đình công hoặc trong thời hạn ba tháng, kể từ ngày chấm dứt đình công, mỗi bên có quyền nộp đơn đến Toà án yêu cầu xét tính hợp pháp của cuộc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ơn yêu cầu phải có các nội dung chí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gày, tháng, năm làm đơn yêu c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ên Toà án nhận đ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ên, địa chỉ của người yêu c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Họ, tên, địa chỉ của những người lãnh đạo cuộc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Tên, địa chỉ của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e) Tên, địa chỉ của doanh nghiệp, nơi tập thể lao động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 Nội dung yêu cầu Toà án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 Các thông tin khác mà người yêu cầu xét thấy cần thiết cho việc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6b</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oà án nhân dân có thẩm quyền xét tính hợp pháp của cuộc đình công là Toà án nhân dân cấp tỉnh nơi xảy ra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oà phúc thẩm Toà án nhân dân tối cao có thẩm quyền giải quyết khiếu nại đối với quyết định về tính hợp pháp của cuộc đình công của Toà án nhân dân cấp tỉ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ội đồng xét tính hợp pháp của cuộc đình công gồm ba Thẩm ph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ội đồng giải quyết khiếu nại đối với quyết định về tính hợp pháp của cuộc đình công gồm ba Thẩm phá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b</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ơ quan tiến hành tố tụng, người tiến hành tố tụng và việc thay đổi người tiến hành tố tụng thực hiện theo quy định của Bộ luật tố tụng dân sự.</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Điều 177c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Ngay sau khi nhận đơn yêu cầu, Chánh án Toà án nhân dân cấp tỉnh phân công một Thẩm phán chịu trách nhiệm giải quyết đơn yêu cầu.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hời hạn năm ngày làm việc, kể từ ngày nhận đơn yêu cầu, Thẩm phán được phân công phải ra một trong các quyết định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ưa việc xét tính hợp pháp của cuộc đình công ra xem xé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ình chỉ việc xét tính hợp pháp của cuộc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d</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oà án đình chỉ việc xét tính hợp pháp của cuộc đình công trong các trường hợp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yêu cầu rút đơn yêu cầ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ai bên đã thoả thuận được với nhau về giải quyết đình công và có đơn yêu cầu Toà án không giải quyế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đ</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hời hạn năm ngày làm việc, kể từ ngày ra quyết định xem xét tính hợp pháp của cuộc đình công, Toà án phải mở phiên họp để xét tính hợp pháp của cuộc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ững người tham gia phiên họp xét tính hợp pháp của cuộc đình công bao gồ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Hội đồng xét tính hợp pháp của cuộc đình công do Thẩm phán được phân công chịu trách nhiệm làm chủ tọ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ại diện của hai bên tranh chấ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Đại diện các cơ quan, tổ chức theo yêu cầu của Toà á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e</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Việc hoãn phiên họp xét tính hợp pháp của cuộc đình công được áp dụng tương tự quy định của Bộ luật tố tụng dân sự về việc hoãn phiên toà.</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ời hạn tạm hoãn phiên họp xét tính hợp pháp của cuộc đình công không quá ba ngày làm việc.</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7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ình tự xét tính hợp pháp của cuộc đình cô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hủ toạ Hội đồng xét tính hợp pháp của cuộc đình công trình bày quá trình chuẩn bị và tiến hành cuộc đình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ại diện của hai bên tranh chấp trình bày ý kiến của mì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hủ toạ Hội đồng xét tính hợp pháp của cuộc đình công có thể yêu cầu đại diện cơ quan, tổ chức tham gia phiên họp trình bày ý kiế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Hội đồng xét tính hợp pháp của cuộc đình công thảo luận và quyết định theo đa số.</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1. Quyết định của Toà án về việc xét tính hợp pháp của cuộc đình công phải nêu rõ cuộc đình công là hợp pháp hoặc cuộc đình công là bất hợp pháp.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Khi kết luận cuộc đình công là bất hợp pháp thì phải nêu rõ trường hợp bất hợp pháp của cuộc đình công. Trong trường hợp này, tập thể lao động phải ngừng ngay cuộc đình công và trở lại làm việc chậm nhất là một ngày, sau ngày Toà án công bố quyết định.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Đối với tranh chấp lao động tập thể về quyền thì các bên có quyền khởi kiện yêu cầu Toà án giải quyết theo quy định của pháp luật tố tụng dân sự.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cuộc đình công là bất hợp pháp, gây thiệt hại cho người sử dụng lao động thì tổ chức, cá nhân tham gia đình công có lỗi phải bồi thường thiệt hại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79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V</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QUẢN LÝ NHÀ NƯỚC VỀ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Quản lý nhà nước về lao động bao gồm những nội dung chủ yếu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ắm cung cầu và sự biến động cung cầu lao động làm cơ sở để quyết định chính sách quốc gia, quy hoạch, kế hoạch về nguồn nhân lực, phân bố và sử dụng lao động toàn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Ban hành và hướng dẫn thi hành các văn bản pháp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Xây dựng và tổ chức thực hiện các chương trình quốc gia về việc làm, di dân xây dựng các vùng kinh tế mới, đưa người đi làm việc ở nước ngoà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Quyết định các chính sách về tiền lương, bảo hiểm xã hội, an toàn lao động, vệ sinh lao động và các chính sách khác về lao động và xã hội; về xây dựng mối quan hệ lao động trong các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Tổ chức và tiến hành nghiên cứu khoa học về lao động, thống kê, thông tin về lao động và thị trường lao động, về mức sống, thu nhập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Thanh tra, kiểm tra việc thi hành pháp luật lao động và xử lý các vi phạm pháp luật lao động, giải quyết các tranh chấp lao động theo quy định của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7. Mở rộng quan hệ hợp tác quốc tế với nước ngoài và các tổ chức quốc tế trong lĩnh vực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hính phủ thống nhất quản lý nhà nước về lao động trong phạm vi cả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ịu trách nhiệm trước Chính phủ thực hiện quản lý nhà nước về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cơ quan ngang bộ có trách nhiệm phối hợp với Bộ Lao động . Thương binh và Xã hội để thực hiện thống nhất việc quản lý nhà nước về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ủy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ổng Liên đoàn Lao động Việt Nam và công đoàn các cấp tham gia giám sát việc quản lý nhà nước về lao động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 Trong thời hạn 30 ngày, kể từ ngày doanh nghiệp chấm dứt hoạt động, người sử dụng lao động phải báo cáo với cơ quan quản lý nhà nước về lao động địa phương về việc chấm dứt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phải lập sổ lao động, sổ lương, sổ bảo hiểm xã hội.</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được cấp sổ lao động, sổ bảo hiểm xã hội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Bộ Lao động . Thương binh và Xã hội thống nhất quản lý nhà nước về xuất khẩu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ủy ban nhân dân tỉnh, thành phố trực thộc trung ương thực hiện quản lý nhà nước về xuất khẩu lao động trong phạm vi địa ph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ơ quan quản lý nhà nước về lao động tỉnh, thành phố trực thuộc trung ương cấp giấy phép lao động cho người nước ngoài vào Việt Nam làm việc, theo quy định tại khoản 1 Điều 133 của Bộ luật này.</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V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THANH TRA NHÀ NƯỚC VỀ LAO ĐỘNG, XỬ PHẠT VI PHẠM PHÁP LUẬT HÀNH CHÍNH</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w:t>
      </w:r>
    </w:p>
    <w:p>
      <w:pPr>
        <w:pStyle w:val="Normal"/>
        <w:spacing w:lineRule="atLeast" w:line="240" w:before="0" w:after="60"/>
        <w:ind w:firstLine="284"/>
        <w:jc w:val="center"/>
        <w:rPr/>
      </w:pPr>
      <w:r>
        <w:rPr>
          <w:rFonts w:cs="Times New Roman" w:ascii="Times New Roman" w:hAnsi="Times New Roman"/>
          <w:sz w:val="24"/>
          <w:szCs w:val="24"/>
        </w:rPr>
        <w:t>THANH TRA NH</w:t>
      </w:r>
      <w:r>
        <w:rPr>
          <w:rFonts w:cs="Times New Roman" w:ascii="Times New Roman" w:hAnsi="Times New Roman"/>
          <w:sz w:val="24"/>
          <w:szCs w:val="24"/>
          <w:lang w:val="en-US"/>
        </w:rPr>
        <w:t>À</w:t>
      </w:r>
      <w:r>
        <w:rPr>
          <w:rFonts w:cs="Times New Roman" w:ascii="Times New Roman" w:hAnsi="Times New Roman"/>
          <w:sz w:val="24"/>
          <w:szCs w:val="24"/>
        </w:rPr>
        <w:t xml:space="preserve"> N</w:t>
      </w:r>
      <w:r>
        <w:rPr>
          <w:rFonts w:cs="Times New Roman" w:ascii="Times New Roman" w:hAnsi="Times New Roman"/>
          <w:sz w:val="24"/>
          <w:szCs w:val="24"/>
          <w:lang w:val="en-US"/>
        </w:rPr>
        <w:t>ƯỚ</w:t>
      </w:r>
      <w:r>
        <w:rPr>
          <w:rFonts w:cs="Times New Roman" w:ascii="Times New Roman" w:hAnsi="Times New Roman"/>
          <w:sz w:val="24"/>
          <w:szCs w:val="24"/>
        </w:rPr>
        <w:t xml:space="preserve">C Về LAO </w:t>
      </w:r>
      <w:r>
        <w:rPr>
          <w:rFonts w:cs="Times New Roman" w:ascii="Times New Roman" w:hAnsi="Times New Roman"/>
          <w:sz w:val="24"/>
          <w:szCs w:val="24"/>
          <w:lang w:val="en-US"/>
        </w:rPr>
        <w:t>ĐỘNG</w:t>
      </w:r>
    </w:p>
    <w:p>
      <w:pPr>
        <w:pStyle w:val="Normal"/>
        <w:spacing w:lineRule="atLeast" w:line="240" w:before="0" w:after="60"/>
        <w:ind w:firstLine="284"/>
        <w:jc w:val="both"/>
        <w:rPr>
          <w:rFonts w:ascii="Times New Roman" w:hAnsi="Times New Roman" w:cs="Times New Roman"/>
          <w:b/>
          <w:b/>
          <w:sz w:val="24"/>
          <w:szCs w:val="24"/>
          <w:lang w:val="en-US"/>
        </w:rPr>
      </w:pPr>
      <w:r>
        <w:rPr>
          <w:rFonts w:cs="Times New Roman" w:ascii="Times New Roman" w:hAnsi="Times New Roman"/>
          <w:b/>
          <w:sz w:val="24"/>
          <w:szCs w:val="24"/>
        </w:rPr>
        <w:t>Điều 18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anh tra Nhà nước về lao động có chức năng thanh tra chính sách lao động, an toàn lao động,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và cơ quan quản lý nhà nước về lao động địa phương thực hiện thanh tra nhà nước về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anh tra Nhà nước về lao động có các nhiệm vụ chủ yếu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anh tra việc chấp hành các quy định về lao động, an toàn lao động và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iều tra tai nạn lao động và những vi phạm tiêu chuẩn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ham gia xây dựng và hướng dẫn áp dụng hệ thống tiêu chuẩn, quy trình, quy phạm về an toàn lao động, vệ sinh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Giải quyết khiếu nại, tố cáo về lao động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Xử lý theo thẩm quyền và kiến nghị các cơ quan có thẩm quyền xử lý các vi phạm pháp luật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tiến hành thanh tra, Thanh tra viên lao động có quyề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anh tra, điều tra những nơi thuộc đối tượng, phạm vi thanh tra được giao bất cứ lúc nào mà không cần báo tr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Yêu cầu người sử dụng lao động và những người có liên quan khác cung cấp tình hình và các tài liệu liên quan đến việc thanh tra, điều tr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iếp nhận và giải quyết các khiếu nại, tố cáo về vi phạm pháp luật lao động theo quy định của pháp luật;</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Quyết định tạm đình chỉ việc sử dụng máy, thiết bị, nơi làm việc có nguy cơ gây tai nạn lao động, gây ô nhiễm nghiêm trọng môi trường lao động và chịu trách nhiệm về quyết định đó, đồng thời báo cáo ngay cho cơ quan nhà nước có thẩm quyền.</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89</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tiến hành thanh tra, Thanh tra viên lao động phải cộng tác chặt chẽ với Ban chấp hành công đoàn.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0</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anh tra viên lao động trực tiếp giao quyết định cho đương sự, trong quyết định phải ghi rõ ngày quyết định bắt đầu có hiệu lực, ngày phải thi hành xong, nếu cần thiết ghi cả ngày phúc tra.</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Quyết định của Thanh tra viên lao động có hiệu lực bắt buộc thi hành.</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nhận quyết định có quyền khiếu nại với cơ quan nhà nước có thẩm quyền, nhưng vẫn phải nghiêm chỉnh chấp hành quyết định của Thanh tra viên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1</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Chính phủ quy định tổ chức và hoạt động của Thanh tra Nhà nước về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Bộ Lao động . Thương binh và Xã hội có trách nhiệm lập hệ thống tổ chức thanh tra Nhà nước về lao động;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Việc thanh tra an toàn lao động, thanh tra vệ sinh lao động trong các lĩnh vực: phóng xạ, thăm dò, khai thác dầu khí, các phương tiện vận tải đường sắt, đường thủy đường bộ, đường hàng không và các đơn vị thuộc lực lượng vũ trang do các cơ quan quản lý ngành đó thực hiện với sự phối hợp của Thanh tra Nhà nước về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Mục II</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t>XỬ PHẠT VI PHẠM PHÁP LUẬT LAO ĐỘ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nào có hành vi vi phạm các quy định của Bộ luật này, thì tùy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3</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nào có hành vi cản trở, mua chuộc, trả thù những người có thẩm quyền theo Bộ luật này trong khi họ thi hành công vụ thì tùy mức độ vi phạm mà bị xử lý kỷ luật, xử phạt hành chính hoặc bị truy cứu trách nhiệm hình sự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4</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hính phủ quy định việc xử phạt hành chính đối với hành vi vi phạm pháp luật lao động.</w:t>
      </w:r>
    </w:p>
    <w:p>
      <w:pPr>
        <w:pStyle w:val="Normal"/>
        <w:spacing w:lineRule="atLeast" w:line="240" w:before="0" w:after="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XVII</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6</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ững quy định của Bộ luật này được áp dụng đối với các hợp đồng lao động, thỏa ước tập thể và những thỏa thuận hợp pháp khác đã giao kết trước ngày Bộ luật có hiệu lực. Những thỏa thuận có lợi hơn cho người lao động so với những quy định của Bộ luật này vẫn được tiếp tục thi hành. Những thỏa thuận không phù hợp với những quy định của Bộ luật phải sửa đổi, bổ sung.</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7</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uật này có hiệu lực kể từ ngày 01 tháng 01 năm 1995.</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ững quy định trước đây trái với Bộ luật này đều bãi bỏ.</w:t>
      </w:r>
    </w:p>
    <w:p>
      <w:pPr>
        <w:pStyle w:val="Normal"/>
        <w:spacing w:lineRule="atLeast" w:line="240"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Điều 19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Ủy ban thường vụ Quốc hội, Chính phủ quy định chi tiết và hướng dẫn thi hành Bộ luật nà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uật này đã được Quốc hội nước Cộng hòa xã hội chủ nghĩa Việt Nam khóa IX, kỳ họp thứ 5 thông qua ngày 23 tháng 6 năm 1994.</w:t>
      </w:r>
    </w:p>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6:00Z</dcterms:created>
  <dc:creator>Lâm Vũ Phạm</dc:creator>
  <dc:description/>
  <cp:keywords/>
  <dc:language>en-US</dc:language>
  <cp:lastModifiedBy>Lâm Vũ Phạm</cp:lastModifiedBy>
  <dcterms:modified xsi:type="dcterms:W3CDTF">2013-11-05T04:27:00Z</dcterms:modified>
  <cp:revision>1</cp:revision>
  <dc:subject/>
  <dc:title/>
</cp:coreProperties>
</file>